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樂當不塑之客─社區減塑創意競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  <w:sz w:val="36"/>
        </w:rPr>
        <w:t>計畫書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隊伍名稱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P seeds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計畫名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翻轉塑膠人生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目的</w:t>
      </w:r>
    </w:p>
    <w:p>
      <w:pPr>
        <w:pStyle w:val="Style18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塑膠及一次用品的垃圾產量驚人，送入焚化爐產生戴奧辛、送入掩埋則千年不化，更有許多塑膠殘片及微粒存在河川、海洋系統，造成更多生物的危害。期望透過本隊的減塑行動，讓塑膠使用減量，保護環境，也降低自己及家人的健康風險。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執行期間</w:t>
      </w:r>
    </w:p>
    <w:p>
      <w:pPr>
        <w:pStyle w:val="Style18"/>
        <w:ind w:left="480" w:firstLine="480"/>
        <w:rPr/>
      </w:pP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計畫內容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自身做起</w:t>
      </w:r>
    </w:p>
    <w:p>
      <w:pPr>
        <w:pStyle w:val="Style18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視自己的食衣住行育樂中，所使用到的物品，記錄拍照；思考替代塑膠的其他材質物品，全數更換並且貫徹使用，過程中利用自拍或攝影，拍下自己的感受、轉變，以及遇到的衝突、趣事、他人的反應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響生活圈</w:t>
      </w:r>
    </w:p>
    <w:p>
      <w:pPr>
        <w:pStyle w:val="Style18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短影片在網路上流通，說明大量塑膠用品的危害；製作海報，送給社區附近的餐飲店家。</w:t>
      </w:r>
    </w:p>
    <w:p>
      <w:pPr>
        <w:pStyle w:val="Style18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響他人</w:t>
      </w:r>
    </w:p>
    <w:p>
      <w:pPr>
        <w:pStyle w:val="Style18"/>
        <w:ind w:left="960" w:hanging="0"/>
        <w:rPr/>
      </w:pPr>
      <w:r>
        <w:rPr>
          <w:rFonts w:ascii="新細明體;PMingLiU" w:hAnsi="新細明體;PMingLiU" w:cs="新細明體;PMingLiU"/>
        </w:rPr>
        <w:t>設計小話劇，在街頭進行演出以及短講；找親友去海邊淨灘，拍下收集到的垃圾，分析來源。</w:t>
      </w:r>
    </w:p>
    <w:p>
      <w:pPr>
        <w:pStyle w:val="Style18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預期效益</w:t>
      </w:r>
    </w:p>
    <w:p>
      <w:pPr>
        <w:pStyle w:val="Normal"/>
        <w:numPr>
          <w:ilvl w:val="0"/>
          <w:numId w:val="2"/>
        </w:numPr>
        <w:ind w:left="1438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變自己及親友的生活習慣</w:t>
      </w:r>
    </w:p>
    <w:p>
      <w:pPr>
        <w:pStyle w:val="Normal"/>
        <w:numPr>
          <w:ilvl w:val="0"/>
          <w:numId w:val="2"/>
        </w:numPr>
        <w:ind w:left="1438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更多群眾接收減用塑膠的概念及訊息</w:t>
      </w:r>
    </w:p>
    <w:sectPr>
      <w:footerReference w:type="default" r:id="rId2"/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2:00Z</dcterms:created>
  <dc:creator>Minime</dc:creator>
  <dc:description/>
  <cp:keywords/>
  <dc:language>en-US</dc:language>
  <cp:lastModifiedBy>huaf</cp:lastModifiedBy>
  <dcterms:modified xsi:type="dcterms:W3CDTF">2017-02-09T09:01:00Z</dcterms:modified>
  <cp:revision>16</cp:revision>
  <dc:subject/>
  <dc:title/>
</cp:coreProperties>
</file>