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瘦金體;標楷體" w:hAnsi="華康瘦金體;標楷體" w:eastAsia="華康瘦金體;標楷體"/>
          <w:sz w:val="32"/>
          <w:szCs w:val="32"/>
        </w:rPr>
      </w:pPr>
      <w:r>
        <w:rPr>
          <w:rFonts w:ascii="華康瘦金體;標楷體" w:hAnsi="華康瘦金體;標楷體" w:eastAsia="華康瘦金體;標楷體"/>
          <w:sz w:val="32"/>
          <w:szCs w:val="32"/>
        </w:rPr>
        <w:t>樂活健康年夜飯記者會年菜示範</w:t>
      </w:r>
    </w:p>
    <w:tbl>
      <w:tblPr>
        <w:tblW w:w="83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08"/>
      </w:tblGrid>
      <w:tr>
        <w:trPr>
          <w:cantSplit w:val="true"/>
        </w:trPr>
        <w:tc>
          <w:tcPr>
            <w:tcW w:w="8308" w:type="dxa"/>
            <w:tcBorders>
              <w:top w:val="double" w:sz="12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點名稱： 一飛蔥天（涼拌開胃洋蔥）</w:t>
            </w:r>
          </w:p>
        </w:tc>
      </w:tr>
      <w:tr>
        <w:trPr>
          <w:trHeight w:val="8169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材料：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醋半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柴魚片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糖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大匙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93700</wp:posOffset>
                      </wp:positionV>
                      <wp:extent cx="5257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7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1pt" to="413.95pt,3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材來源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洋蔥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屏東枋寮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柴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臺東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7" w:hRule="atLeast"/>
          <w:cantSplit w:val="true"/>
        </w:trPr>
        <w:tc>
          <w:tcPr>
            <w:tcW w:w="8308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法說明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切細絲泡冰水濿乾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洋蔥絲，加水果醋、糖、柴魚片拌勻即可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3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瘦金體">
    <w:altName w:val="標楷體"/>
    <w:charset w:val="88"/>
    <w:family w:val="script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6:10:00Z</dcterms:created>
  <dc:creator>user</dc:creator>
  <dc:description/>
  <cp:keywords/>
  <dc:language>en-US</dc:language>
  <cp:lastModifiedBy>TIGER-XP</cp:lastModifiedBy>
  <dcterms:modified xsi:type="dcterms:W3CDTF">2007-02-12T06:10:00Z</dcterms:modified>
  <cp:revision>2</cp:revision>
  <dc:subject/>
  <dc:title>樂活健康年夜飯記者會年菜示範</dc:title>
</cp:coreProperties>
</file>