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花團錦簇（干貝芥菜）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干貝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粒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芥菜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鹽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茶匙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太白粉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湯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油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湯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貝：日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菜：雲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貝熱開水泡軟後，剝絲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菜切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滾半鍋水，放入芥菜，稍滾後即撈起放入盤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熱後放入干貝，炒出香味後，加入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白粉調入一杯水，倒入干貝中，待滾開後，盛起，舖在芥菜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1:00Z</dcterms:created>
  <dc:creator>user</dc:creator>
  <dc:description/>
  <cp:keywords/>
  <dc:language>en-US</dc:language>
  <cp:lastModifiedBy>TIGER-XP</cp:lastModifiedBy>
  <dcterms:modified xsi:type="dcterms:W3CDTF">2007-02-12T06:11:00Z</dcterms:modified>
  <cp:revision>2</cp:revision>
  <dc:subject/>
  <dc:title>樂活健康年夜飯記者會年菜示範</dc:title>
</cp:coreProperties>
</file>