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海陸雙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水果串蝦仁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罐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蝦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澎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奇異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紐西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臺糖罐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沙拉醬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桂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子燙熟去殼備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只蝦仁、一片鳳梨、一片奇異果，以牙籤串起，淋上美乃滋即可上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2:00Z</dcterms:created>
  <dc:creator>user</dc:creator>
  <dc:description/>
  <cp:keywords/>
  <dc:language>en-US</dc:language>
  <cp:lastModifiedBy>TIGER-XP</cp:lastModifiedBy>
  <dcterms:modified xsi:type="dcterms:W3CDTF">2007-02-12T06:12:00Z</dcterms:modified>
  <cp:revision>2</cp:revision>
  <dc:subject/>
  <dc:title>樂活健康年夜飯記者會年菜示範</dc:title>
</cp:coreProperties>
</file>