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海陸雙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滷豆干</w:t>
            </w:r>
          </w:p>
        </w:tc>
      </w:tr>
      <w:tr>
        <w:trPr>
          <w:trHeight w:val="6543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（請註明數量及重量）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一斤、醬油一飯碗（勿用滷味專用醬油，會太鹹），若不喜歡太鹹，醬油可以放少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角數粒（不要放太多，以免豆干味道變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糖一湯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少許（提味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（請註明在何處購買或是材料產地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豆干、醬油放入鍋子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將冷水加入鍋內，直到冷水淹過豆干為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冰糖及八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上鍋蓋，用中火煮十分鐘後，將火關掉，悶三個小時，再開中火煮十分鐘、悶三個小時，再開中火煮十分鐘，悶三個小時即可。這三次悶煮的過程當中，不要將鍋蓋打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覺得太鹹或不夠鹹，可在最後一次開中火煮時，加入鹽或冰糖。</w:t>
            </w:r>
          </w:p>
        </w:tc>
      </w:tr>
    </w:tbl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p>
      <w:pPr>
        <w:pStyle w:val="Normal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eastAsia="華康瘦金體;標楷體" w:ascii="華康瘦金體;標楷體" w:hAnsi="華康瘦金體;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2:00Z</dcterms:created>
  <dc:creator>user</dc:creator>
  <dc:description/>
  <cp:keywords/>
  <dc:language>en-US</dc:language>
  <cp:lastModifiedBy>TIGER-XP</cp:lastModifiedBy>
  <cp:lastPrinted>2007-02-12T08:20:00Z</cp:lastPrinted>
  <dcterms:modified xsi:type="dcterms:W3CDTF">2007-02-12T06:12:00Z</dcterms:modified>
  <cp:revision>2</cp:revision>
  <dc:subject/>
  <dc:title>餐點名稱： </dc:title>
</cp:coreProperties>
</file>