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諸事大吉（綜合砂鍋）</w:t>
            </w:r>
          </w:p>
        </w:tc>
      </w:tr>
      <w:tr>
        <w:trPr>
          <w:trHeight w:val="816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綜合火鍋料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包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大白菜或高麗菜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棵（如太大只需半棵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冬粉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把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豬血糕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香菇   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朵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蕃茄或紅蘿蔔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高湯   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碗（無高湯，用冷水也可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鹽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匙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金針菇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413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火鍋料：主婦聯盟生活消費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：傳統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：主婦聯盟生活消費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：主婦聯盟生活消費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糕：主婦聯盟生活消費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：主婦聯盟生活消費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泡軟、切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整朵泡軟、備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洗淨，煮一鍋水，燙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一砂鍋，放大白菜墊底，上舖冬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綜合火鍋料及金針菇，以顏色區分，區別排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可放正中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入冷水、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爐上開大煮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材料如較生，均需燙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3:00Z</dcterms:created>
  <dc:creator>user</dc:creator>
  <dc:description/>
  <cp:keywords/>
  <dc:language>en-US</dc:language>
  <cp:lastModifiedBy>TIGER-XP</cp:lastModifiedBy>
  <dcterms:modified xsi:type="dcterms:W3CDTF">2007-02-12T06:13:00Z</dcterms:modified>
  <cp:revision>2</cp:revision>
  <dc:subject/>
  <dc:title>樂活健康年夜飯記者會年菜示範</dc:title>
</cp:coreProperties>
</file>