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新春吉祥（蔥油雞）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去骨雞腿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料酒          少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炒菜用油      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 xml:space="preserve">碗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：傳統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洗淨，四周抹鹽（不能抹太多，以免太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大碗排列，放冰箱冷藏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取出鹽好的雞腿，倒入一匙料酒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薑。電鍋外鍋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半冷水，蒸熟待電鍋跳起，再</w:t>
            </w:r>
            <w:r>
              <w:rPr>
                <w:rFonts w:ascii="標楷體" w:hAnsi="標楷體" w:cs="標楷體" w:eastAsia="標楷體"/>
              </w:rPr>
              <w:t>燜</w:t>
            </w:r>
            <w:r>
              <w:rPr>
                <w:rFonts w:ascii="標楷體" w:hAnsi="標楷體" w:cs="標楷體" w:eastAsia="標楷體"/>
              </w:rPr>
              <w:t>半小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冷卻入冰箱冷藏一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出切片裝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炒菜鍋，倒下炒菜用油，放入切細的蔥，不要燒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將蔥撈掉，將油淋上雞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4:00Z</dcterms:created>
  <dc:creator>user</dc:creator>
  <dc:description/>
  <cp:keywords/>
  <dc:language>en-US</dc:language>
  <cp:lastModifiedBy>TIGER-XP</cp:lastModifiedBy>
  <dcterms:modified xsi:type="dcterms:W3CDTF">2007-02-12T06:14:00Z</dcterms:modified>
  <cp:revision>2</cp:revision>
  <dc:subject/>
  <dc:title>樂活健康年夜飯記者會年菜示範</dc:title>
</cp:coreProperties>
</file>