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瘦金體;標楷體" w:hAnsi="華康瘦金體;標楷體" w:eastAsia="華康瘦金體;標楷體"/>
          <w:sz w:val="32"/>
          <w:szCs w:val="32"/>
        </w:rPr>
      </w:pPr>
      <w:r>
        <w:rPr>
          <w:rFonts w:ascii="華康瘦金體;標楷體" w:hAnsi="華康瘦金體;標楷體" w:eastAsia="華康瘦金體;標楷體"/>
          <w:sz w:val="32"/>
          <w:szCs w:val="32"/>
        </w:rPr>
        <w:t>樂活健康年夜飯記者會年菜示範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cantSplit w:val="true"/>
        </w:trPr>
        <w:tc>
          <w:tcPr>
            <w:tcW w:w="8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名稱： 節節高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燕麥糕</w:t>
            </w:r>
          </w:p>
        </w:tc>
      </w:tr>
      <w:tr>
        <w:trPr>
          <w:trHeight w:val="8169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乾燥的燕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米杯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蓮藕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米杯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黑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米杯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0c.c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pt" to="413.9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來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粒：主婦聯盟生活消費合作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藕粉：白河農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：主婦聯盟生活消費合作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法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將燕麥洗淨，用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0c.c</w:t>
            </w:r>
            <w:r>
              <w:rPr>
                <w:rFonts w:ascii="標楷體" w:hAnsi="標楷體" w:cs="標楷體" w:eastAsia="標楷體"/>
              </w:rPr>
              <w:t>的水浸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小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泡好的燕麥與水及蓮藕粉、黑糖依序放入容杯，蓋緊蓋子，啟動電源，將調速鈕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轉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再啟動高速，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（打到有點溫熱），完成後，切下高速鈕，將調速鈕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轉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關掉電源，打開杯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調理好的燕麥用刮棒倒入電鍋內鍋，並將表面的氣泡抖掉，外鍋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杯水蒸熟即可（或用蒸籠，水開後大火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即可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好的燕麥糕冷卻後，即可脫膜，就是一道美味又可口的燕麥糕了。</w:t>
            </w:r>
          </w:p>
          <w:p>
            <w:pPr>
              <w:pStyle w:val="Normal"/>
              <w:ind w:left="1147" w:hanging="11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15:00Z</dcterms:created>
  <dc:creator>user</dc:creator>
  <dc:description/>
  <cp:keywords/>
  <dc:language>en-US</dc:language>
  <cp:lastModifiedBy>TIGER-XP</cp:lastModifiedBy>
  <dcterms:modified xsi:type="dcterms:W3CDTF">2007-02-12T06:15:00Z</dcterms:modified>
  <cp:revision>2</cp:revision>
  <dc:subject/>
  <dc:title>樂活健康年夜飯記者會年菜示範</dc:title>
</cp:coreProperties>
</file>