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節節高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蘿蔔糕</w:t>
            </w:r>
          </w:p>
        </w:tc>
      </w:tr>
      <w:tr>
        <w:trPr>
          <w:trHeight w:val="763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來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米杯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白蘿蔔半斤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胡椒鹽少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茶匙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蘿蔔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米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來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有機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在來米洗淨，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米杯的冷水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時，備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將白蘿蔔洗淨、去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切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將容杯放置調理機上，蓋緊蓋子，將調速鈕調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打開透明小上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啟動電源，將白蘿蔔塊放入容杯中切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切好的白蘿蔔粒用刮棒刮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放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匙的海鹽抓白蘿蔔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米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將白蘿蔔粒瀝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做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材料放入容杯，蓋緊蓋子，啟動電源，將調速鈕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再啟動高速，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（打到變成稠狀），完成後，切下高速鈕，將調速鈕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轉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關掉電源，打開杯蓋，快速地將米漿倒入電鍋內鍋中，再加入胡椒鹽、海鹽及自己喜愛的香料，與白蘿蔔粒攪拌均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攪拌好的米漿放入電鍋中，外鍋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杯水蒸煮即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好的蘿蔔糕冷卻後，即可脫膜，就是一道美味又可口的蘿蔔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5:00Z</dcterms:created>
  <dc:creator>user</dc:creator>
  <dc:description/>
  <cp:keywords/>
  <dc:language>en-US</dc:language>
  <cp:lastModifiedBy>TIGER-XP</cp:lastModifiedBy>
  <dcterms:modified xsi:type="dcterms:W3CDTF">2007-02-12T06:15:00Z</dcterms:modified>
  <cp:revision>2</cp:revision>
  <dc:subject/>
  <dc:title>樂活健康年夜飯記者會年菜示範</dc:title>
</cp:coreProperties>
</file>