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翠玉雙冬（青蒜悶雙冬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蒜半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埔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冬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竹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青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宜蘭、三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泡水瀝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切滾入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先以少許油小火炒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冬筍及泡香菇的水，小火燒至湯汁收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鍋前以少許醬油、糖調味，加入青蒜快炒即可上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6:00Z</dcterms:created>
  <dc:creator>user</dc:creator>
  <dc:description/>
  <cp:keywords/>
  <dc:language>en-US</dc:language>
  <cp:lastModifiedBy>TIGER-XP</cp:lastModifiedBy>
  <dcterms:modified xsi:type="dcterms:W3CDTF">2007-02-12T06:16:00Z</dcterms:modified>
  <cp:revision>2</cp:revision>
  <dc:subject/>
  <dc:title>樂活健康年夜飯記者會年菜示範</dc:title>
</cp:coreProperties>
</file>