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655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55200"/>
                          <a:chOff x="0" y="0"/>
                          <a:chExt cx="5274360" cy="65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368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szCs w:val="72"/>
                                  <w:b/>
                                  <w:bCs/>
                                  <w:emboss/>
                                  <w:rFonts w:ascii="標楷體" w:hAnsi="標楷體" w:eastAsia="標楷體" w:cs="華康儷粗宋(P);Arial Unicode MS"/>
                                  <w:color w:val="006600"/>
                                  <w:lang w:val="zh-TW" w:eastAsia="zh-TW" w:bidi="ar-SA"/>
                                </w:rPr>
                                <w:t>正視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emboss/>
                                  <w:sz w:val="73"/>
                                  <w:szCs w:val="96"/>
                                  <w:rFonts w:ascii="標楷體" w:hAnsi="標楷體" w:eastAsia="標楷體" w:cs="華康儷粗宋(P);Arial Unicode MS"/>
                                  <w:color w:val="FF9900"/>
                                  <w:lang w:val="zh-TW" w:eastAsia="zh-TW" w:bidi="ar-SA"/>
                                </w:rPr>
                                <w:t>暖化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emboss/>
                                  <w:sz w:val="55"/>
                                  <w:szCs w:val="72"/>
                                  <w:rFonts w:ascii="標楷體" w:hAnsi="標楷體" w:eastAsia="標楷體" w:cs="華康儷粗宋(P);Arial Unicode MS"/>
                                  <w:color w:val="006600"/>
                                  <w:lang w:val="zh-TW" w:eastAsia="zh-TW" w:bidi="ar-SA"/>
                                </w:rPr>
                                <w:t>衝擊 重拾環境之美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1.6pt" coordorigin="0,0" coordsize="8306,1032">
                <v:rect id="shape_0" stroked="f" o:allowincell="f" style="position:absolute;left:0;top:1;width:8305;height:1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099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55"/>
                            <w:szCs w:val="72"/>
                            <w:b/>
                            <w:bCs/>
                            <w:emboss/>
                            <w:rFonts w:ascii="標楷體" w:hAnsi="標楷體" w:eastAsia="標楷體" w:cs="華康儷粗宋(P);Arial Unicode MS"/>
                            <w:color w:val="006600"/>
                            <w:lang w:val="zh-TW" w:eastAsia="zh-TW" w:bidi="ar-SA"/>
                          </w:rPr>
                          <w:t>正視</w:t>
                        </w:r>
                        <w:r>
                          <w:rPr>
                            <w:kern w:val="2"/>
                            <w:b/>
                            <w:bCs/>
                            <w:emboss/>
                            <w:sz w:val="73"/>
                            <w:szCs w:val="96"/>
                            <w:rFonts w:ascii="標楷體" w:hAnsi="標楷體" w:eastAsia="標楷體" w:cs="華康儷粗宋(P);Arial Unicode MS"/>
                            <w:color w:val="FF9900"/>
                            <w:lang w:val="zh-TW" w:eastAsia="zh-TW" w:bidi="ar-SA"/>
                          </w:rPr>
                          <w:t>暖化</w:t>
                        </w:r>
                        <w:r>
                          <w:rPr>
                            <w:kern w:val="2"/>
                            <w:b/>
                            <w:bCs/>
                            <w:emboss/>
                            <w:sz w:val="55"/>
                            <w:szCs w:val="72"/>
                            <w:rFonts w:ascii="標楷體" w:hAnsi="標楷體" w:eastAsia="標楷體" w:cs="華康儷粗宋(P);Arial Unicode MS"/>
                            <w:color w:val="006600"/>
                            <w:lang w:val="zh-TW" w:eastAsia="zh-TW" w:bidi="ar-SA"/>
                          </w:rPr>
                          <w:t>衝擊 重拾環境之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-485775</wp:posOffset>
                </wp:positionV>
                <wp:extent cx="2605405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0620" cy="521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8.35pt;mso-wrap-distance-left:9.05pt;mso-wrap-distance-right:9.05pt;mso-wrap-distance-top:0pt;mso-wrap-distance-bottom:0pt;margin-top:-38.2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0620" cy="521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4" r="-1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062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4352925" cy="403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iCs/>
                                <w:shadow/>
                                <w:color w:val="80808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shadow/>
                                <w:color w:val="808080"/>
                                <w:sz w:val="36"/>
                                <w:szCs w:val="36"/>
                                <w:lang w:val="zh-TW"/>
                              </w:rPr>
                              <w:t xml:space="preserve">─ </w:t>
                            </w:r>
                            <w:r>
                              <w:rPr>
                                <w:rFonts w:ascii="新細明體;PMingLiU" w:hAnsi="新細明體;PMingLiU" w:cs="華康粗黑體"/>
                                <w:iCs/>
                                <w:shadow/>
                                <w:color w:val="808080"/>
                                <w:sz w:val="36"/>
                                <w:szCs w:val="36"/>
                                <w:lang w:val="zh-TW"/>
                              </w:rPr>
                              <w:t>生態與投資環境的全方位對策 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31.8pt;mso-wrap-distance-left:9.05pt;mso-wrap-distance-right:9.05pt;mso-wrap-distance-top:0pt;mso-wrap-distance-bottom:0pt;margin-top:0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iCs/>
                          <w:shadow/>
                          <w:color w:val="80808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Cs/>
                          <w:shadow/>
                          <w:color w:val="808080"/>
                          <w:sz w:val="36"/>
                          <w:szCs w:val="36"/>
                          <w:lang w:val="zh-TW"/>
                        </w:rPr>
                        <w:t xml:space="preserve">─ </w:t>
                      </w:r>
                      <w:r>
                        <w:rPr>
                          <w:rFonts w:ascii="新細明體;PMingLiU" w:hAnsi="新細明體;PMingLiU" w:cs="華康粗黑體"/>
                          <w:iCs/>
                          <w:shadow/>
                          <w:color w:val="808080"/>
                          <w:sz w:val="36"/>
                          <w:szCs w:val="36"/>
                          <w:lang w:val="zh-TW"/>
                        </w:rPr>
                        <w:t>生態與投資環境的全方位對策 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95250</wp:posOffset>
                </wp:positionV>
                <wp:extent cx="5753100" cy="7353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53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貪圖一時便利，衍生的生活環境污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為了眼前經濟利益，默許的生態破壞政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汲汲營營於短期獲利，造成的熱錢狂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" w:cs="標楷體" w:ascii="華康中黑體" w:hAnsi="華康中黑體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8"/>
                                <w:szCs w:val="28"/>
                              </w:rPr>
                              <w:t>生態與投資環境，正面臨各種有形、無形的「暖化」問題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標楷體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8"/>
                                <w:szCs w:val="28"/>
                              </w:rPr>
                              <w:t>日（星期日），主婦聯盟環境保護基金會、蠻野心足生態協會、嘉鼎資本管理集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8"/>
                                <w:szCs w:val="28"/>
                              </w:rPr>
                              <w:t>，各方社會責任人士齊聚論壇，為上述問題，提出完整的全方位對策。與您一同正視暖化衝擊，為重拾環境之美，共盡一分心力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333399"/>
                              </w:rPr>
                              <w:t>時間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日．星期日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13:00-17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333399"/>
                              </w:rPr>
                              <w:t>地點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土地改革紀念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台北市敦化南路一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333399"/>
                              </w:rPr>
                              <w:t>報名資訊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新台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元／人</w:t>
                            </w:r>
                          </w:p>
                          <w:p>
                            <w:pPr>
                              <w:pStyle w:val="Normal"/>
                              <w:ind w:firstLine="144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 xml:space="preserve">前十名電話報名者，將獲得免費優待票乙張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333399"/>
                              </w:rPr>
                              <w:t>活動報名／洽詢專線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2570-06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  <w:t>2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．魏小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color w:val="33339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333399"/>
                              </w:rPr>
                              <w:t>活動網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</w:rPr>
                                <w:t>www.mfn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99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333399"/>
                              </w:rPr>
                              <w:t>主辦單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333399"/>
                              </w:rPr>
                              <w:t>協辦單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  <w:t>中華投資環境策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3pt" style="position:absolute;rotation:-0;width:453pt;height:579pt;mso-wrap-distance-left:9.05pt;mso-wrap-distance-right:9.05pt;mso-wrap-distance-top:0pt;mso-wrap-distance-bottom:0pt;margin-top:7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28"/>
                          <w:szCs w:val="28"/>
                        </w:rPr>
                        <w:t>貪圖一時便利，衍生的生活環境污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28"/>
                          <w:szCs w:val="28"/>
                        </w:rPr>
                        <w:t>為了眼前經濟利益，默許的生態破壞政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28"/>
                          <w:szCs w:val="28"/>
                        </w:rPr>
                        <w:t>汲汲營營於短期獲利，造成的熱錢狂潮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 w:cs="標楷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" w:cs="標楷體" w:ascii="華康中黑體" w:hAnsi="華康中黑體"/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8000"/>
                          <w:sz w:val="28"/>
                          <w:szCs w:val="28"/>
                        </w:rPr>
                        <w:t>生態與投資環境，正面臨各種有形、無形的「暖化」問題！</w:t>
                      </w:r>
                    </w:p>
                    <w:p>
                      <w:pPr>
                        <w:pStyle w:val="Normal"/>
                        <w:rPr>
                          <w:rFonts w:ascii="華康中黑體" w:hAnsi="華康中黑體" w:eastAsia="華康中黑體" w:cs="標楷體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8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8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8000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color w:val="008000"/>
                          <w:sz w:val="28"/>
                          <w:szCs w:val="28"/>
                        </w:rPr>
                        <w:t>日（星期日），主婦聯盟環境保護基金會、蠻野心足生態協會、嘉鼎資本管理集團</w:t>
                      </w:r>
                      <w:r>
                        <w:rPr>
                          <w:rFonts w:ascii="新細明體;PMingLiU" w:hAnsi="新細明體;PMingLiU" w:cs="新細明體;PMingLiU"/>
                          <w:color w:val="008000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color w:val="008000"/>
                          <w:sz w:val="28"/>
                          <w:szCs w:val="28"/>
                        </w:rPr>
                        <w:t>，各方社會責任人士齊聚論壇，為上述問題，提出完整的全方位對策。與您一同正視暖化衝擊，為重拾環境之美，共盡一分心力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333399"/>
                        </w:rPr>
                        <w:t>時間：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</w:rPr>
                        <w:t>96</w:t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</w:rPr>
                        <w:t>05</w:t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</w:rPr>
                        <w:t>日．星期日．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</w:rPr>
                        <w:t>13:00-17:0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33333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333399"/>
                        </w:rPr>
                        <w:t>地點：</w:t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</w:rPr>
                        <w:t>土地改革紀念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33333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</w:rPr>
                        <w:t>台北市敦化南路一段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</w:rPr>
                        <w:t>樓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color w:val="33333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333399"/>
                        </w:rPr>
                        <w:t>報名資訊：</w:t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</w:rPr>
                        <w:t>新台幣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</w:rPr>
                        <w:t>元／人</w:t>
                      </w:r>
                    </w:p>
                    <w:p>
                      <w:pPr>
                        <w:pStyle w:val="Normal"/>
                        <w:ind w:firstLine="1441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 xml:space="preserve">(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 xml:space="preserve">前十名電話報名者，將獲得免費優待票乙張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color w:val="33333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333399"/>
                        </w:rPr>
                        <w:t>活動報名／洽詢專線：</w:t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</w:rPr>
                        <w:t>02</w:t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</w:rPr>
                        <w:t>）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</w:rPr>
                        <w:t>2570-0658</w:t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</w:rPr>
                        <w:t>轉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</w:rPr>
                        <w:t>220</w:t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</w:rPr>
                        <w:t>．魏小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33333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color w:val="333399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333399"/>
                        </w:rPr>
                        <w:t>活動網址：</w:t>
                      </w:r>
                      <w:hyperlink r:id="rId5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</w:rPr>
                          <w:t>www.mfn.com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333399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33339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333399"/>
                        </w:rPr>
                        <w:t>主辦單位：</w:t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33333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333399"/>
                        </w:rPr>
                        <w:t>協辦單位：</w:t>
                      </w:r>
                      <w:r>
                        <w:rPr>
                          <w:rFonts w:ascii="新細明體;PMingLiU" w:hAnsi="新細明體;PMingLiU" w:cs="新細明體;PMingLiU"/>
                          <w:color w:val="333333"/>
                        </w:rPr>
                        <w:t>中華投資環境策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ind w:left="-360" w:hanging="0"/>
        <w:rPr>
          <w:rFonts w:ascii="華康儷粗宋(P);Arial Unicode MS" w:hAnsi="華康儷粗宋(P);Arial Unicode MS" w:eastAsia="華康儷粗宋(P);Arial Unicode MS"/>
          <w:color w:val="000080"/>
        </w:rPr>
      </w:pPr>
      <w:r>
        <w:rPr>
          <w:rFonts w:eastAsia="華康儷粗宋(P);Arial Unicode MS" w:ascii="華康儷粗宋(P);Arial Unicode MS" w:hAnsi="華康儷粗宋(P);Arial Unicode MS"/>
          <w:color w:val="000080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華康儷粗宋(P);Arial Unicode MS" w:hAnsi="華康儷粗宋(P);Arial Unicode MS" w:eastAsia="華康儷粗宋(P);Arial Unicode MS"/>
          <w:color w:val="000080"/>
          <w:sz w:val="28"/>
          <w:szCs w:val="28"/>
        </w:rPr>
      </w:pPr>
      <w:r>
        <w:rPr>
          <w:rFonts w:eastAsia="華康儷粗宋(P);Arial Unicode MS" w:ascii="華康儷粗宋(P);Arial Unicode MS" w:hAnsi="華康儷粗宋(P);Arial Unicode MS"/>
          <w:color w:val="00008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華康儷粗宋(P);Arial Unicode MS" w:hAnsi="華康儷粗宋(P);Arial Unicode MS" w:eastAsia="華康儷粗宋(P);Arial Unicode MS"/>
          <w:color w:val="000080"/>
          <w:sz w:val="28"/>
          <w:szCs w:val="28"/>
        </w:rPr>
      </w:pPr>
      <w:r>
        <w:rPr>
          <w:rFonts w:eastAsia="華康儷粗宋(P);Arial Unicode MS" w:ascii="華康儷粗宋(P);Arial Unicode MS" w:hAnsi="華康儷粗宋(P);Arial Unicode MS"/>
          <w:color w:val="00008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9431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2B5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2B55"/>
                                <w:sz w:val="39"/>
                                <w:szCs w:val="39"/>
                              </w:rPr>
                              <w:drawing>
                                <wp:inline distT="0" distB="0" distL="0" distR="0">
                                  <wp:extent cx="1914525" cy="518160"/>
                                  <wp:effectExtent l="0" t="0" r="0" b="0"/>
                                  <wp:docPr id="8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299" r="-80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2B55"/>
                          <w:sz w:val="39"/>
                          <w:szCs w:val="39"/>
                        </w:rPr>
                      </w:pPr>
                      <w:r>
                        <w:rPr>
                          <w:rFonts w:cs="Verdana" w:ascii="Verdana" w:hAnsi="Verdana"/>
                          <w:color w:val="002B55"/>
                          <w:sz w:val="39"/>
                          <w:szCs w:val="39"/>
                        </w:rPr>
                        <w:drawing>
                          <wp:inline distT="0" distB="0" distL="0" distR="0">
                            <wp:extent cx="1914525" cy="518160"/>
                            <wp:effectExtent l="0" t="0" r="0" b="0"/>
                            <wp:docPr id="9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0" t="-299" r="-80" b="-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rPr>
          <w:rFonts w:ascii="華康儷粗宋(P);Arial Unicode MS" w:hAnsi="華康儷粗宋(P);Arial Unicode MS" w:eastAsia="華康儷粗宋(P);Arial Unicode MS"/>
          <w:color w:val="000080"/>
          <w:sz w:val="28"/>
          <w:szCs w:val="28"/>
        </w:rPr>
      </w:pPr>
      <w:r>
        <w:rPr>
          <w:rFonts w:eastAsia="華康儷粗宋(P);Arial Unicode MS" w:ascii="華康儷粗宋(P);Arial Unicode MS" w:hAnsi="華康儷粗宋(P);Arial Unicode MS"/>
          <w:color w:val="000080"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6926"/>
      </w:tblGrid>
      <w:tr>
        <w:trPr>
          <w:trHeight w:val="720" w:hRule="atLeast"/>
        </w:trPr>
        <w:tc>
          <w:tcPr>
            <w:tcW w:w="21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BFFEB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first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  間</w:t>
            </w:r>
          </w:p>
        </w:tc>
        <w:tc>
          <w:tcPr>
            <w:tcW w:w="6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BFFEB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議        程</w:t>
            </w:r>
          </w:p>
        </w:tc>
      </w:tr>
      <w:tr>
        <w:trPr>
          <w:trHeight w:val="410" w:hRule="atLeast"/>
        </w:trPr>
        <w:tc>
          <w:tcPr>
            <w:tcW w:w="21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D5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00-13:30</w:t>
            </w:r>
          </w:p>
        </w:tc>
        <w:tc>
          <w:tcPr>
            <w:tcW w:w="6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firstLine="120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報到</w:t>
            </w:r>
          </w:p>
        </w:tc>
      </w:tr>
      <w:tr>
        <w:trPr>
          <w:trHeight w:val="802" w:hRule="atLeast"/>
        </w:trPr>
        <w:tc>
          <w:tcPr>
            <w:tcW w:w="21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D5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00-13:10</w:t>
            </w:r>
          </w:p>
        </w:tc>
        <w:tc>
          <w:tcPr>
            <w:tcW w:w="6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firstLine="120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開幕致詞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firstLine="120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中華投資環境策進會 秘書長 嚴傳凱先生</w:t>
            </w:r>
          </w:p>
        </w:tc>
      </w:tr>
      <w:tr>
        <w:trPr>
          <w:trHeight w:val="858" w:hRule="atLeast"/>
        </w:trPr>
        <w:tc>
          <w:tcPr>
            <w:tcW w:w="21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D5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10-13:50</w:t>
            </w:r>
          </w:p>
        </w:tc>
        <w:tc>
          <w:tcPr>
            <w:tcW w:w="6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color w:val="333333"/>
              </w:rPr>
              <w:t>「生活環保類」專題演講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firstLine="120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主婦聯盟環境保護基金會 董事長 顏美娟小姐</w:t>
            </w:r>
          </w:p>
        </w:tc>
      </w:tr>
      <w:tr>
        <w:trPr>
          <w:trHeight w:val="844" w:hRule="atLeast"/>
        </w:trPr>
        <w:tc>
          <w:tcPr>
            <w:tcW w:w="21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D5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55-14:35</w:t>
            </w:r>
          </w:p>
        </w:tc>
        <w:tc>
          <w:tcPr>
            <w:tcW w:w="6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color w:val="333333"/>
              </w:rPr>
              <w:t>「投資環境類」專題演講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firstLine="120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嘉鼎資本管理集團 總經理 陳俊吉先生</w:t>
            </w:r>
          </w:p>
        </w:tc>
      </w:tr>
      <w:tr>
        <w:trPr>
          <w:trHeight w:val="803" w:hRule="atLeast"/>
        </w:trPr>
        <w:tc>
          <w:tcPr>
            <w:tcW w:w="21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D5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:40-15:20</w:t>
            </w:r>
          </w:p>
        </w:tc>
        <w:tc>
          <w:tcPr>
            <w:tcW w:w="6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color w:val="333333"/>
              </w:rPr>
              <w:t>「環境保護之法律行動」專題演講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color w:val="333333"/>
              </w:rPr>
              <w:t>台灣蠻野心足生態協會 理事長 文魯彬先生</w:t>
            </w:r>
          </w:p>
        </w:tc>
      </w:tr>
      <w:tr>
        <w:trPr>
          <w:trHeight w:val="411" w:hRule="atLeast"/>
        </w:trPr>
        <w:tc>
          <w:tcPr>
            <w:tcW w:w="21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D5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20-15:40</w:t>
            </w:r>
          </w:p>
        </w:tc>
        <w:tc>
          <w:tcPr>
            <w:tcW w:w="6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color w:val="333333"/>
              </w:rPr>
              <w:t>休息、茶敘</w:t>
            </w:r>
          </w:p>
        </w:tc>
      </w:tr>
      <w:tr>
        <w:trPr>
          <w:trHeight w:val="439" w:hRule="atLeast"/>
        </w:trPr>
        <w:tc>
          <w:tcPr>
            <w:tcW w:w="21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D5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40-17:00</w:t>
            </w:r>
          </w:p>
        </w:tc>
        <w:tc>
          <w:tcPr>
            <w:tcW w:w="6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color w:val="333333"/>
              </w:rPr>
              <w:t>研討及與會者交流</w:t>
            </w:r>
          </w:p>
        </w:tc>
      </w:tr>
      <w:tr>
        <w:trPr>
          <w:trHeight w:val="439" w:hRule="atLeast"/>
        </w:trPr>
        <w:tc>
          <w:tcPr>
            <w:tcW w:w="21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D5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:00</w:t>
            </w:r>
          </w:p>
        </w:tc>
        <w:tc>
          <w:tcPr>
            <w:tcW w:w="69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firstLine="120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結束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rPr>
          <w:rFonts w:ascii="華康儷粗宋(P);Arial Unicode MS" w:hAnsi="華康儷粗宋(P);Arial Unicode MS" w:eastAsia="華康儷粗宋(P);Arial Unicode MS"/>
          <w:color w:val="000080"/>
          <w:sz w:val="28"/>
          <w:szCs w:val="28"/>
          <w:lang w:val="en-US" w:eastAsia="en-US"/>
        </w:rPr>
      </w:pPr>
      <w:r>
        <w:rPr>
          <w:rFonts w:eastAsia="華康儷粗宋(P);Arial Unicode MS" w:ascii="華康儷粗宋(P);Arial Unicode MS" w:hAnsi="華康儷粗宋(P);Arial Unicode MS"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40080" cy="4400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2"/>
                                <w:szCs w:val="32"/>
                              </w:rPr>
                              <w:t>議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4.65pt;mso-wrap-distance-left:9.05pt;mso-wrap-distance-right:9.05pt;mso-wrap-distance-top:0pt;mso-wrap-distance-bottom:0pt;margin-top: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32"/>
                          <w:szCs w:val="32"/>
                        </w:rPr>
                        <w:t>議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rPr>
          <w:rFonts w:ascii="華康儷粗宋(P);Arial Unicode MS" w:hAnsi="華康儷粗宋(P);Arial Unicode MS" w:eastAsia="華康儷粗宋(P);Arial Unicode MS"/>
          <w:color w:val="000080"/>
          <w:sz w:val="28"/>
          <w:szCs w:val="28"/>
        </w:rPr>
      </w:pPr>
      <w:r>
        <w:rPr>
          <w:rFonts w:eastAsia="華康儷粗宋(P);Arial Unicode MS" w:ascii="華康儷粗宋(P);Arial Unicode MS" w:hAnsi="華康儷粗宋(P);Arial Unicode MS"/>
          <w:color w:val="00008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ind w:left="-360" w:hanging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論壇場地地圖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38785</wp:posOffset>
                </wp:positionV>
                <wp:extent cx="2514600" cy="30835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細黑;Arial Unicode MS" w:hAnsi="華康儷細黑;Arial Unicode MS" w:eastAsia="華康儷細黑;Arial Unicode MS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Arial Unicode MS" w:cs="華康儷細黑;Arial Unicode MS" w:ascii="華康儷細黑;Arial Unicode MS" w:hAnsi="華康儷細黑;Arial Unicode MS"/>
                                <w:b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b/>
                                <w:sz w:val="22"/>
                                <w:szCs w:val="22"/>
                              </w:rPr>
                              <w:t xml:space="preserve">交通資訊∕公車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細黑;Arial Unicode MS" w:hAnsi="華康儷細黑;Arial Unicode MS" w:eastAsia="華康儷細黑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203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257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205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276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288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 xml:space="preserve">至台視、敦化國小或市立體育場下車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細黑;Arial Unicode MS" w:hAnsi="華康儷細黑;Arial Unicode MS" w:eastAsia="華康儷細黑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敦化幹線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262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275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285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292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605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630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652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905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906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909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至市民大道口站下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Arial Unicode MS" w:cs="華康儷細黑;Arial Unicode MS" w:ascii="華康儷細黑;Arial Unicode MS" w:hAnsi="華康儷細黑;Arial Unicode MS"/>
                                <w:b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b/>
                                <w:sz w:val="22"/>
                                <w:szCs w:val="22"/>
                              </w:rPr>
                              <w:t>交通資訊∕捷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細黑;Arial Unicode MS" w:hAnsi="華康儷細黑;Arial Unicode MS" w:eastAsia="華康儷細黑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 xml:space="preserve">搭乘捷運忠孝敦化站下車轉乘上述公車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Arial Unicode MS" w:cs="華康儷細黑;Arial Unicode MS" w:ascii="華康儷細黑;Arial Unicode MS" w:hAnsi="華康儷細黑;Arial Unicode MS"/>
                                <w:b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b/>
                                <w:sz w:val="22"/>
                                <w:szCs w:val="22"/>
                              </w:rPr>
                              <w:t xml:space="preserve">交通資訊∕停車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細黑;Arial Unicode MS" w:hAnsi="華康儷細黑;Arial Unicode MS" w:eastAsia="華康儷細黑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鄰近共有四座停車場，方便停車：台北市立體育場附設停車場、社教館停車場、台安醫院附設停車場停車、中興百貨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 w:val="20"/>
                                <w:szCs w:val="20"/>
                              </w:rPr>
                              <w:t>館嘟嘟房停車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2.8pt;mso-wrap-distance-left:9.05pt;mso-wrap-distance-right:9.05pt;mso-wrap-distance-top:0pt;mso-wrap-distance-bottom:0pt;margin-top:34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細黑;Arial Unicode MS" w:hAnsi="華康儷細黑;Arial Unicode MS" w:eastAsia="華康儷細黑;Arial Unicode MS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細黑;Arial Unicode MS" w:cs="華康儷細黑;Arial Unicode MS" w:ascii="華康儷細黑;Arial Unicode MS" w:hAnsi="華康儷細黑;Arial Unicode MS"/>
                          <w:b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b/>
                          <w:sz w:val="22"/>
                          <w:szCs w:val="22"/>
                        </w:rPr>
                        <w:t xml:space="preserve">交通資訊∕公車   </w:t>
                      </w:r>
                    </w:p>
                    <w:p>
                      <w:pPr>
                        <w:pStyle w:val="Normal"/>
                        <w:rPr>
                          <w:rFonts w:ascii="華康儷細黑;Arial Unicode MS" w:hAnsi="華康儷細黑;Arial Unicode MS" w:eastAsia="華康儷細黑;Arial Unicode MS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278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203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257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205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276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288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 xml:space="preserve">至台視、敦化國小或市立體育場下車 </w:t>
                      </w:r>
                    </w:p>
                    <w:p>
                      <w:pPr>
                        <w:pStyle w:val="Normal"/>
                        <w:rPr>
                          <w:rFonts w:ascii="華康儷細黑;Arial Unicode MS" w:hAnsi="華康儷細黑;Arial Unicode MS" w:eastAsia="華康儷細黑;Arial Unicode MS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敦化幹線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41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262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275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285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292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605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630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652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905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906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909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至市民大道口站下車</w:t>
                      </w:r>
                    </w:p>
                    <w:p>
                      <w:pPr>
                        <w:pStyle w:val="Normal"/>
                        <w:rPr>
                          <w:rFonts w:ascii="華康儷細黑;Arial Unicode MS" w:hAnsi="華康儷細黑;Arial Unicode MS" w:eastAsia="華康儷細黑;Arial Unicode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華康儷細黑;Arial Unicode MS" w:cs="華康儷細黑;Arial Unicode MS" w:ascii="華康儷細黑;Arial Unicode MS" w:hAnsi="華康儷細黑;Arial Unicode MS"/>
                          <w:b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b/>
                          <w:sz w:val="22"/>
                          <w:szCs w:val="22"/>
                        </w:rPr>
                        <w:t>交通資訊∕捷運</w:t>
                      </w:r>
                    </w:p>
                    <w:p>
                      <w:pPr>
                        <w:pStyle w:val="Normal"/>
                        <w:rPr>
                          <w:rFonts w:ascii="華康儷細黑;Arial Unicode MS" w:hAnsi="華康儷細黑;Arial Unicode MS" w:eastAsia="華康儷細黑;Arial Unicode MS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 xml:space="preserve">搭乘捷運忠孝敦化站下車轉乘上述公車 </w:t>
                      </w:r>
                    </w:p>
                    <w:p>
                      <w:pPr>
                        <w:pStyle w:val="Normal"/>
                        <w:rPr>
                          <w:rFonts w:ascii="華康儷細黑;Arial Unicode MS" w:hAnsi="華康儷細黑;Arial Unicode MS" w:eastAsia="華康儷細黑;Arial Unicode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華康儷細黑;Arial Unicode MS" w:cs="華康儷細黑;Arial Unicode MS" w:ascii="華康儷細黑;Arial Unicode MS" w:hAnsi="華康儷細黑;Arial Unicode MS"/>
                          <w:b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b/>
                          <w:sz w:val="22"/>
                          <w:szCs w:val="22"/>
                        </w:rPr>
                        <w:t xml:space="preserve">交通資訊∕停車場 </w:t>
                      </w:r>
                    </w:p>
                    <w:p>
                      <w:pPr>
                        <w:pStyle w:val="Normal"/>
                        <w:rPr>
                          <w:rFonts w:ascii="華康儷細黑;Arial Unicode MS" w:hAnsi="華康儷細黑;Arial Unicode MS" w:eastAsia="華康儷細黑;Arial Unicode MS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鄰近共有四座停車場，方便停車：台北市立體育場附設停車場、社教館停車場、台安醫院附設停車場停車、中興百貨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 w:val="20"/>
                          <w:szCs w:val="20"/>
                        </w:rPr>
                        <w:t>館嘟嘟房停車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875</wp:posOffset>
                </wp:positionH>
                <wp:positionV relativeFrom="paragraph">
                  <wp:posOffset>343535</wp:posOffset>
                </wp:positionV>
                <wp:extent cx="4645660" cy="30016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drawing>
                                <wp:inline distT="0" distB="0" distL="0" distR="0">
                                  <wp:extent cx="4460875" cy="29089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8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236.35pt;mso-wrap-distance-left:9.05pt;mso-wrap-distance-right:9.05pt;mso-wrap-distance-top:0pt;mso-wrap-distance-bottom:0pt;margin-top:27.0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drawing>
                          <wp:inline distT="0" distB="0" distL="0" distR="0">
                            <wp:extent cx="4460875" cy="29089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08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儷粗宋(P)">
    <w:altName w:val="Arial Unicode MS"/>
    <w:charset w:val="88"/>
    <w:family w:val="auto"/>
    <w:pitch w:val="variable"/>
  </w:font>
  <w:font w:name="Verdana">
    <w:charset w:val="00"/>
    <w:family w:val="swiss"/>
    <w:pitch w:val="variable"/>
  </w:font>
  <w:font w:name="華康儷細黑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fn.com.tw/" TargetMode="External"/><Relationship Id="rId5" Type="http://schemas.openxmlformats.org/officeDocument/2006/relationships/hyperlink" Target="http://www.mfn.com.tw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fn.com.tw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mfn.com.tw/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34:00Z</dcterms:created>
  <dc:creator>aly</dc:creator>
  <dc:description/>
  <cp:keywords/>
  <dc:language>en-US</dc:language>
  <cp:lastModifiedBy>MC SYSTEM</cp:lastModifiedBy>
  <cp:lastPrinted>2007-05-03T16:57:00Z</cp:lastPrinted>
  <dcterms:modified xsi:type="dcterms:W3CDTF">2007-05-09T05:49:00Z</dcterms:modified>
  <cp:revision>5</cp:revision>
  <dc:subject/>
  <dc:title> </dc:title>
</cp:coreProperties>
</file>