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一次用品減量種籽培訓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</w:t>
      </w:r>
      <w:r>
        <w:rPr/>
        <w:t>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次用品減量種籽培訓</w:t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99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之日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：□ 單槍投影機  □ 筆記型電腦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3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2:00Z</dcterms:created>
  <dc:creator>P4S800-MX</dc:creator>
  <dc:description/>
  <dc:language>en-US</dc:language>
  <cp:lastModifiedBy>user</cp:lastModifiedBy>
  <cp:lastPrinted>2010-09-29T16:31:00Z</cp:lastPrinted>
  <dcterms:modified xsi:type="dcterms:W3CDTF">2010-10-05T07:32:00Z</dcterms:modified>
  <cp:revision>2</cp:revision>
  <dc:subject/>
  <dc:title>一次用品減量種籽培訓課程</dc:title>
</cp:coreProperties>
</file>