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屆（</w:t>
      </w:r>
      <w:r>
        <w:rPr>
          <w:rFonts w:eastAsia="標楷體" w:cs="標楷體" w:ascii="標楷體" w:hAnsi="標楷體"/>
          <w:sz w:val="32"/>
        </w:rPr>
        <w:t>2004</w:t>
      </w:r>
      <w:r>
        <w:rPr>
          <w:rFonts w:ascii="標楷體" w:hAnsi="標楷體" w:cs="標楷體" w:eastAsia="標楷體"/>
          <w:sz w:val="32"/>
        </w:rPr>
        <w:t>）非營利組織女性領袖培育工作坊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－「戲」說成長的轉機與契機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研擬操作課程」請勾選參加類組：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藝術教育類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環保社區類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社會服務類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經濟發展類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詳填下列報名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2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24"/>
        <w:gridCol w:w="776"/>
        <w:gridCol w:w="312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4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職稱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服務單位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4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真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40"/>
                <w:kern w:val="0"/>
              </w:rPr>
              <w:t>心</w:t>
            </w:r>
            <w:r>
              <w:rPr>
                <w:kern w:val="0"/>
              </w:rPr>
              <w:t>聲</w:t>
            </w:r>
            <w:r>
              <w:rPr/>
              <w:t>.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身為女性工作者，請敘述您個人目前的成長環境為何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以輕鬆活潑及戲劇化的方式，將組織所關心的議題推廣出去，您有何期待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59:00Z</dcterms:created>
  <dc:creator>1998-7-28</dc:creator>
  <dc:description/>
  <dc:language>en-US</dc:language>
  <cp:lastModifiedBy>1998-7-28</cp:lastModifiedBy>
  <dcterms:modified xsi:type="dcterms:W3CDTF">2004-09-27T09:21:00Z</dcterms:modified>
  <cp:revision>6</cp:revision>
  <dc:subject/>
  <dc:title>第三屆（2004）非營利組織女性領袖培育工作坊</dc:title>
</cp:coreProperties>
</file>