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logoblea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wor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5pt;width:474pt;height:90pt" coordorigin="0,-70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bleak" stroked="f" o:allowincell="f" style="position:absolute;left:0;top:-70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-34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ogoword" stroked="f" o:allowincell="f" style="position:absolute;left:1800;top:-36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600200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少女文字W5(P)"/>
                                <w:w w:val="130"/>
                                <w:bdr w:val="single" w:sz="4" w:space="0" w:color="000000"/>
                              </w:rPr>
                              <w:t>疼惜台灣</w:t>
                            </w:r>
                            <w:r>
                              <w:rPr>
                                <w:rFonts w:eastAsia="Times New Roman"/>
                                <w:w w:val="1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華康少女文字W5(P)"/>
                                <w:w w:val="130"/>
                                <w:bdr w:val="single" w:sz="4" w:space="0" w:color="000000"/>
                              </w:rPr>
                              <w:t>疼惜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130"/>
                          <w:bdr w:val="single" w:sz="4" w:space="0" w:color="000000"/>
                        </w:rPr>
                      </w:pPr>
                      <w:r>
                        <w:rPr>
                          <w:rFonts w:eastAsia="華康少女文字W5(P)"/>
                          <w:w w:val="130"/>
                          <w:bdr w:val="single" w:sz="4" w:space="0" w:color="000000"/>
                        </w:rPr>
                        <w:t>疼惜台灣</w:t>
                      </w:r>
                      <w:r>
                        <w:rPr>
                          <w:rFonts w:eastAsia="Times New Roman"/>
                          <w:w w:val="1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華康少女文字W5(P)"/>
                          <w:w w:val="130"/>
                          <w:bdr w:val="single" w:sz="4" w:space="0" w:color="000000"/>
                        </w:rPr>
                        <w:t>疼惜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4"/>
          <w:szCs w:val="24"/>
          <w:lang w:val="en-US" w:eastAsia="en-US"/>
        </w:rPr>
      </w:pPr>
      <w:r>
        <w:rPr>
          <w:rFonts w:eastAsia="標楷體" w:ascii="標楷體" w:hAnsi="標楷體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○○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二○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環境倫理與教育宣導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環境倫理與教育宣導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全真中黑體"/>
          <w:kern w:val="2"/>
        </w:rPr>
      </w:pPr>
      <w:r>
        <w:rPr>
          <w:rFonts w:eastAsia="全真中黑體" w:ascii="標楷體" w:hAnsi="標楷體"/>
          <w:kern w:val="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全真中黑體"/>
          <w:kern w:val="2"/>
        </w:rPr>
      </w:pPr>
      <w:r>
        <w:rPr>
          <w:rFonts w:eastAsia="全真中黑體" w:ascii="標楷體" w:hAnsi="標楷體"/>
          <w:kern w:val="2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全真中黑體"/>
          <w:kern w:val="2"/>
          <w:sz w:val="20"/>
          <w:lang w:val="en-US" w:eastAsia="en-US"/>
        </w:rPr>
      </w:pPr>
      <w:r>
        <w:rPr>
          <w:rFonts w:eastAsia="全真中黑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2857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widowControl w:val="false"/>
                              <w:snapToGrid w:val="false"/>
                              <w:spacing w:lineRule="atLeast" w:line="24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指導單位：教育部</w:t>
                            </w:r>
                          </w:p>
                          <w:p>
                            <w:pPr>
                              <w:pStyle w:val="Font0"/>
                              <w:widowControl w:val="false"/>
                              <w:snapToGrid w:val="false"/>
                              <w:spacing w:lineRule="atLeast" w:line="24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辦單位：主婦聯盟環境保護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nt0"/>
                        <w:widowControl w:val="false"/>
                        <w:snapToGrid w:val="false"/>
                        <w:spacing w:lineRule="atLeast" w:line="24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指導單位：教育部</w:t>
                      </w:r>
                    </w:p>
                    <w:p>
                      <w:pPr>
                        <w:pStyle w:val="Font0"/>
                        <w:widowControl w:val="false"/>
                        <w:snapToGrid w:val="false"/>
                        <w:spacing w:lineRule="atLeast" w:line="24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主辦單位：主婦聯盟環境保護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560"/>
        <w:rPr>
          <w:rFonts w:ascii="全真中圓體" w:hAnsi="全真中圓體" w:eastAsia="全真中圓體"/>
          <w:kern w:val="2"/>
          <w:sz w:val="28"/>
        </w:rPr>
      </w:pPr>
      <w:r>
        <w:rPr>
          <w:rFonts w:eastAsia="全真中圓體" w:ascii="全真中圓體" w:hAnsi="全真中圓體"/>
          <w:kern w:val="2"/>
          <w:sz w:val="28"/>
        </w:rPr>
      </w:r>
    </w:p>
    <w:p>
      <w:pPr>
        <w:pStyle w:val="Normal"/>
        <w:snapToGrid w:val="false"/>
        <w:spacing w:lineRule="atLeast" w:line="400"/>
        <w:ind w:firstLine="1680"/>
        <w:rPr>
          <w:rFonts w:ascii="全真中圓體" w:hAnsi="全真中圓體" w:eastAsia="全真中圓體"/>
          <w:sz w:val="28"/>
        </w:rPr>
      </w:pPr>
      <w:r>
        <w:rPr>
          <w:rFonts w:eastAsia="全真中圓體" w:ascii="全真中圓體" w:hAnsi="全真中圓體"/>
          <w:sz w:val="28"/>
        </w:rPr>
      </w:r>
    </w:p>
    <w:p>
      <w:pPr>
        <w:pStyle w:val="Normal"/>
        <w:snapToGrid w:val="false"/>
        <w:spacing w:lineRule="atLeast" w:line="400"/>
        <w:ind w:firstLine="1680"/>
        <w:rPr/>
      </w:pPr>
      <w:r>
        <w:rPr>
          <w:rFonts w:ascii="全真中圓體" w:hAnsi="全真中圓體" w:eastAsia="全真中圓體"/>
          <w:sz w:val="28"/>
        </w:rPr>
        <w:t>歡迎學校</w:t>
      </w:r>
      <w:r>
        <w:rPr>
          <w:rFonts w:eastAsia="全真中圓體"/>
          <w:sz w:val="28"/>
        </w:rPr>
        <w:t>、</w:t>
      </w:r>
      <w:r>
        <w:rPr>
          <w:rFonts w:eastAsia="全真中圓體"/>
          <w:sz w:val="28"/>
        </w:rPr>
        <w:t>社區單位</w:t>
      </w:r>
      <w:r>
        <w:rPr>
          <w:rFonts w:ascii="全真中圓體" w:hAnsi="全真中圓體" w:eastAsia="全真中圓體"/>
          <w:sz w:val="28"/>
        </w:rPr>
        <w:t>報名申請宣導課程！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近</w:t>
      </w:r>
      <w:r>
        <w:rPr>
          <w:rFonts w:eastAsia="標楷體"/>
        </w:rPr>
        <w:t>10</w:t>
      </w:r>
      <w:r>
        <w:rPr>
          <w:rFonts w:eastAsia="標楷體"/>
        </w:rPr>
        <w:t>餘年來，全世界掀起一股環境思考的熱潮，因此，台灣在地球上所造成的各種污染，也應趕上與國際環境倫理的進步思潮，為地球的永續發展盡力。尤其台灣土地狹小、資源有限，加速推動環境教育，使得全民皆能成為愛台灣、做環保的綠色公民，也顯得更為重要。</w:t>
      </w:r>
    </w:p>
    <w:p>
      <w:pPr>
        <w:pStyle w:val="TextBodyIndent"/>
        <w:snapToGrid w:val="false"/>
        <w:spacing w:before="0" w:after="0"/>
        <w:ind w:left="2" w:firstLine="482"/>
        <w:rPr>
          <w:rFonts w:eastAsia="標楷體"/>
        </w:rPr>
      </w:pPr>
      <w:r>
        <w:rPr>
          <w:rFonts w:eastAsia="標楷體"/>
        </w:rPr>
        <w:t>環保是一種生活態度，對於生活可能帶來的環境污染與個人能夠為台灣環境所做的努力，本會多年來不斷宣導民眾環保觀念，鼓勵民眾於生活落實環保行動。</w:t>
      </w:r>
    </w:p>
    <w:p>
      <w:pPr>
        <w:pStyle w:val="TextBodyIndent"/>
        <w:snapToGrid w:val="false"/>
        <w:spacing w:before="0" w:after="0"/>
        <w:ind w:left="2" w:firstLine="482"/>
        <w:rPr>
          <w:rFonts w:eastAsia="標楷體"/>
          <w:sz w:val="32"/>
        </w:rPr>
      </w:pPr>
      <w:r>
        <w:rPr>
          <w:rFonts w:eastAsia="標楷體"/>
        </w:rPr>
        <w:t>今年度，主婦聯盟環境保護基金會特別提出本活動，希望在積極的宣導下，宣導關於環境教育應有的觀念。本案設計多種相關環境宣導議題，旨在提升民眾對環境保護之覺醒，激發更多的土地愛。透過學校師生、社區的覺醒與力量，進行更多有關環境權益的革新，並於生活中落實環保工作，真正落實</w:t>
      </w:r>
      <w:r>
        <w:rPr>
          <w:rFonts w:eastAsia="標楷體"/>
        </w:rPr>
        <w:t>21</w:t>
      </w:r>
      <w:r>
        <w:rPr>
          <w:rFonts w:eastAsia="標楷體"/>
        </w:rPr>
        <w:t>世紀的環保作為。</w:t>
      </w:r>
    </w:p>
    <w:p>
      <w:pPr>
        <w:pStyle w:val="Font0"/>
        <w:widowControl w:val="false"/>
        <w:snapToGrid w:val="false"/>
        <w:spacing w:lineRule="atLeast" w:line="240" w:before="0" w:after="0"/>
        <w:ind w:firstLine="480"/>
        <w:rPr/>
      </w:pPr>
      <w:r>
        <w:rPr/>
        <w:t>本次提供各種教案，將依各單位實際需求，推派講師前往宣導，教案內容如下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96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案題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綱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環保～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、我、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安全健康的家園，需要全民一起來配合。個人除了由己身例行環保的原則外，社區的協力配合，更是促進環保工作成功的要素。本教案內容包含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原則（</w:t>
            </w:r>
            <w:r>
              <w:rPr>
                <w:rFonts w:eastAsia="標楷體"/>
              </w:rPr>
              <w:t>reduce</w:t>
            </w:r>
            <w:r>
              <w:rPr>
                <w:rFonts w:eastAsia="標楷體"/>
              </w:rPr>
              <w:t>源頭減量、</w:t>
            </w:r>
            <w:r>
              <w:rPr>
                <w:rFonts w:eastAsia="標楷體"/>
              </w:rPr>
              <w:t>refuse</w:t>
            </w:r>
            <w:r>
              <w:rPr>
                <w:rFonts w:eastAsia="標楷體"/>
              </w:rPr>
              <w:t>拒用、</w:t>
            </w:r>
            <w:r>
              <w:rPr>
                <w:rFonts w:eastAsia="標楷體"/>
              </w:rPr>
              <w:t>reuse</w:t>
            </w:r>
            <w:r>
              <w:rPr>
                <w:rFonts w:eastAsia="標楷體"/>
              </w:rPr>
              <w:t>重複使用、</w:t>
            </w:r>
            <w:r>
              <w:rPr>
                <w:rFonts w:eastAsia="標楷體"/>
              </w:rPr>
              <w:t>recycle</w:t>
            </w:r>
            <w:r>
              <w:rPr>
                <w:rFonts w:eastAsia="標楷體"/>
              </w:rPr>
              <w:t>回收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分辨一般垃圾與資源回收物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義工制度的建立與回饋制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資源回收體系的建立及資源回收基金的利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的連結與經驗分享，尋求跨界與合作，建立社區的環境運動情誼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物質文明的省思談生活環保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嚴法師曾說：『人需要的很少，想要的很多。』強調物質成就的現代社會，致使個人過度追求物質慾望，除了讓人在豐衣足食之後省思人的生命價值與意義外，而過度消費所造成的環境壓力與負擔，已經危害到我們生活的空間，並超越我們進行精神與哲學思考的範疇，迫使我們思考人與環境這個生命共同體的永需經營與發展。透過環境的關懷與省思，落實於日常生活中，實踐簡易卻不易的生活環保，需要你我一起牽手努力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手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－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油作肥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一般家庭及餐飲業所產生的廢油，大多一再重覆使用或直接倒入排水管中，對於人體健康不但有害，更會嚴重污染水質。而且國人大量使用合成洗劑，該廢水排入地下水道、河川及海洋後，則變成水中生物的大殺手，地球上嚴重的污染源。因此，廢油集中回收，再製成肥皂，不但做到廢物利用，也更能緩和水質與土壤污染的問題，而且洗淨力強，好處多多，也是資源再利用的美事一樁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機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－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易廚餘做堆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日，台灣全島瀰漫著反焚化爐的抗爭情緒，焚化或掩埋都不是解決垃圾問題的萬靈丹。落實源頭減量、資源回收，才是治標治本、釜底抽薪的良方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而一般家庭垃圾中，有機廢棄物（廚餘）佔三分之一強，多數卻進了焚化爐，當成一般垃圾處理，而有機廢棄物與含氯物質燃燒後，進入焚化爐燃燒後，成為世紀之毒戴奧辛的來源之一，對環境及建康造成莫大威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餘是資源不是垃圾，既是來自自然，何不讓它回歸自然，作成堆肥成為土地的養分。廚餘回收好處多多，不僅資源再生，又可改良地力，減少化學肥料的使用，延長土地的生命力，更可減少環境中影響健康的致命因子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世紀飲食觀與環境運動之推展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人的飲食，可以拯救地球，也可以毀滅地球』，從小我們就被教育所謂符合營養需求，包含魚、肉、蛋、奶及蔬菜等標準配方食譜，但我們卻未被告知這是否違背了生態永續原則？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教案將秉持「環保、愛心和營養健康」原則，揭露什麼樣的飲食習慣及生活態度，才是真正對地球友善的方法。而一旦我們改變日常最基本的飲食需求後，我們便能真正感應生命喜樂的深度，又可為後代子孫留下一塊淨土，所有人類、動物、森林、土壤、空氣和海洋都可獲益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世紀飲食，無異是一種對地球最經濟與慈悲的方式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揭開加工品的面紗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零食面面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現階段的高科技發展生活中，面對生活的需求選擇，加工食品早已經進駐我們的飲食生活中，然而面對如此親密相連的關係，我們對於它到底又了解多少？它對於你、我的影響又是如何？而我們又應該如何做出正確的選擇，在享受美食的同時，也能適度的保護自己的健康。面對現今多采多姿，多種選擇的點心、小零嘴，及多口味的飲料產品，我們除了被迫接受媒體的單面廣告宣傳之外，是否能有更透明化的資訊，了解我們到底喝了什麼？吃進了什麼東西？讓我們一同來了解，當你我在享受香、酥、脆，令人停不了手的零嘴時，是否同時吃進了無數的危機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響環境與健康的殺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淺談環境賀爾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什麼是「環境賀爾蒙」</w:t>
            </w:r>
            <w:r>
              <w:rPr>
                <w:rFonts w:eastAsia="標楷體"/>
              </w:rPr>
              <w:t>?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化學藉著合成化學技術的演進，創造了複雜的人工化學物質，一方面支撐了工業文明，一方面也轉化其角色成為「環境賀爾蒙」。工業文明由煤炭文明邁向石油文明，人工化學物質紛紛出現：合成樹脂、合成纖維、橡膠、洗劑、塗料、溶劑、肥料、農藥、醫藥……等，大量生產提供便利之餘，也造成大量消費與廢棄的社會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數國家業已禁用</w:t>
            </w:r>
            <w:r>
              <w:rPr>
                <w:rFonts w:eastAsia="標楷體"/>
              </w:rPr>
              <w:t>DDT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BHC</w:t>
            </w:r>
            <w:r>
              <w:rPr>
                <w:rFonts w:eastAsia="標楷體"/>
              </w:rPr>
              <w:t>等殺蟲劑，曾在二次世界大中中對抗瘧疾，石化文明的載舟覆舟非能同日而語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現今，愈來愈多的跨世代化學物質公害層出不窮，環境賀爾蒙透過生態系的微妙的食物鍊機制，以倍數累積的方式干擾人體的內分泌系統並將之流傳給下一代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賀爾蒙，儼然已讓地球上的所有生物不可避免地捲入一場環境生死鍊中……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瓶瓶罐罐，及了解新食器時代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開生活日用篇，面對生活中的零零總總，瓶瓶罐罐早已經進駐你我的生活空間之中，然而當您每天在使用這些瓶罐時，是否想過它的來源與成分安全嗎？它的終點向歸向何方？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您進入廚房時，在那小小的創意天地中，所創作的佳餚，在烹調時所使用的鍋、碗、瓢、盆，它又是什麼來源呢？而我們又應該如何抉擇才是明智之選呢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綠能源」～～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、我新選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firstLine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當國際上世界各國，如火如荼的進行新能源競賽之時，身為國際分子的我們－台灣，當然不能免除於外，在政府有心積極推展高科技無污染產業的同時，獎勵研究發展新的能源，並積極有效的推展新能源教育，避免台灣出現能源危機，已經是我們必要的課題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加上現階段面對「核能發電」所帶來的種種污染與相關問題，所有的專家、學者並沒有找到一個令人滿意的解決方案，而它所產生的危機與問題正不斷地延伸，令人擔憂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firstLine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此，學習接受新能源的生活，積極開發創新的新能源，如綠建築、風能、太陽能、潮汐能、新燃料材油等等，勇敢的面對挑戰，讓我們學習迎接將有所改變的新生活習慣，這正是你我的新課業。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是生命之源～珍惜水資源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的水資源條件先天不足，每年年兩量約為</w:t>
            </w:r>
            <w:r>
              <w:rPr>
                <w:rFonts w:eastAsia="標楷體"/>
              </w:rPr>
              <w:t>2510</w:t>
            </w:r>
            <w:r>
              <w:rPr>
                <w:rFonts w:eastAsia="標楷體"/>
              </w:rPr>
              <w:t>公釐，但因山高坡陡，兩水很快經由陡急的河川流進大海，可留在陸地上被取用的水量約只有總雨量的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且台灣總用水量約有</w:t>
            </w:r>
            <w:r>
              <w:rPr>
                <w:rFonts w:eastAsia="標楷體"/>
              </w:rPr>
              <w:t>33%</w:t>
            </w:r>
            <w:r>
              <w:rPr>
                <w:rFonts w:eastAsia="標楷體"/>
              </w:rPr>
              <w:t>取自地下水，過度開發的結果，森林無法涵養水源，水泥不透水鋪面的使用，雨水不易滲入地下，每年雨水所累積儲存的地下水，不到總雨量的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。加上人口稠秘，每人每年可以分到的雨水，只有世界平均值的六分之一。本計畫希望教導民眾於生活著手的節水觀念及做法，學習生活中實際可以應用的可能。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約能輕鬆做、健康好生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　　能源的種類分為：水力（河流、水庫）、火力（石油、天然氣）、核能、海洋能、地熱、太陽能、風能、生質能、工廠汽電共生能源等。台灣能源</w:t>
            </w:r>
            <w:r>
              <w:rPr>
                <w:rFonts w:eastAsia="標楷體"/>
              </w:rPr>
              <w:t>97%</w:t>
            </w:r>
            <w:r>
              <w:rPr>
                <w:rFonts w:eastAsia="標楷體"/>
              </w:rPr>
              <w:t>由國外進口，包括：煤炭、核能、天然氣、石油。節約能源，就是減少對環境的傷害，對民眾最實際的效果，便是省錢。現階段政府的節能政策，許多民眾仍不清楚，對於，本計畫將透過生活上使用到的各種用品，教導民眾節約能源的方法與原則。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消費運動談環境保護～綠色消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採購法中已將綠色產品的採購列有相關規定，對於民間大量的日用品的消費上，對綠色消費的認識，更有教育宣導的必要，綠色消費意謂著對環境友善，因此，若民眾能於生活中建立綠色消費的觀念，未來，在永續台灣資源的助益，必將有可觀之成效。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現代家居生活中，已購買了太不利於身體與環境的清潔產品，而市面上充斥琳瑯滿目的產品，是否操控著民眾的選擇方式。其實，了解何謂綠色消費，以綠色消費觀生活，將可以創造出兼顧環境與健康的人生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宣導對象、場次：社會大眾，共</w:t>
      </w:r>
      <w:r>
        <w:rPr>
          <w:rFonts w:eastAsia="標楷體"/>
        </w:rPr>
        <w:t>20</w:t>
      </w:r>
      <w:r>
        <w:rPr>
          <w:rFonts w:eastAsia="標楷體"/>
        </w:rPr>
        <w:t>場，每場次需超過</w:t>
      </w:r>
      <w:r>
        <w:rPr>
          <w:rFonts w:eastAsia="標楷體"/>
        </w:rPr>
        <w:t>3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活動時間：即日起至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止，</w:t>
      </w:r>
    </w:p>
    <w:p>
      <w:pPr>
        <w:pStyle w:val="Normal"/>
        <w:snapToGrid w:val="false"/>
        <w:spacing w:lineRule="atLeast" w:line="240"/>
        <w:ind w:left="1920" w:hanging="1680"/>
        <w:rPr>
          <w:rFonts w:eastAsia="標楷體"/>
        </w:rPr>
      </w:pPr>
      <w:r>
        <w:rPr>
          <w:rFonts w:eastAsia="標楷體"/>
        </w:rPr>
        <w:t>費　　用：免費</w:t>
      </w:r>
    </w:p>
    <w:p>
      <w:pPr>
        <w:pStyle w:val="Normal"/>
        <w:snapToGrid w:val="false"/>
        <w:spacing w:lineRule="atLeast" w:line="240"/>
        <w:ind w:left="1620" w:hanging="1380"/>
        <w:rPr>
          <w:rFonts w:eastAsia="標楷體"/>
          <w:kern w:val="0"/>
        </w:rPr>
      </w:pPr>
      <w:r>
        <w:rPr>
          <w:rFonts w:eastAsia="標楷體"/>
        </w:rPr>
        <w:t>申請方式：</w:t>
      </w:r>
      <w:r>
        <w:rPr>
          <w:rFonts w:eastAsia="標楷體"/>
        </w:rPr>
        <w:t>1.</w:t>
      </w:r>
      <w:r>
        <w:rPr>
          <w:rFonts w:eastAsia="標楷體"/>
        </w:rPr>
        <w:t>請填妥</w:t>
      </w:r>
      <w:r>
        <w:rPr>
          <w:rFonts w:eastAsia="標楷體"/>
          <w:color w:val="0000FF"/>
          <w:u w:val="single"/>
        </w:rPr>
        <w:t>申請表</w:t>
      </w:r>
      <w:r>
        <w:rPr>
          <w:rFonts w:eastAsia="標楷體"/>
        </w:rPr>
        <w:t>，傳真至</w:t>
      </w:r>
      <w:r>
        <w:rPr>
          <w:rFonts w:eastAsia="標楷體"/>
        </w:rPr>
        <w:t>(02)2368-6211</w:t>
      </w:r>
      <w:r>
        <w:rPr>
          <w:rFonts w:eastAsia="標楷體"/>
        </w:rPr>
        <w:t>，傳真後請來電確認。</w:t>
      </w:r>
    </w:p>
    <w:p>
      <w:pPr>
        <w:pStyle w:val="Normal"/>
        <w:snapToGrid w:val="false"/>
        <w:spacing w:lineRule="atLeast" w:line="240"/>
        <w:ind w:left="1920" w:hanging="1680"/>
        <w:rPr/>
      </w:pPr>
      <w:r>
        <w:rPr>
          <w:rFonts w:eastAsia="標楷體"/>
          <w:kern w:val="0"/>
        </w:rPr>
        <w:t>　　　　　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電話及聯絡人：</w:t>
      </w:r>
      <w:r>
        <w:rPr>
          <w:rFonts w:eastAsia="標楷體"/>
        </w:rPr>
        <w:t>(02)2368-6211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張佳怡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82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w w:val="130"/>
                                <w:bdr w:val="single" w:sz="4" w:space="0" w:color="000000"/>
                              </w:rPr>
                              <w:t>自然與文化的探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3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w w:val="130"/>
                          <w:bdr w:val="single" w:sz="4" w:space="0" w:color="000000"/>
                        </w:rPr>
                        <w:t>自然與文化的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372100" cy="997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二○○五環境倫理與永續發展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5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教育與宣導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.55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二○○五環境倫理與永續發展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5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教育與宣導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報名表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/>
      </w:pPr>
      <w:r>
        <w:rPr>
          <w:rFonts w:eastAsia="標楷體"/>
        </w:rPr>
        <w:t xml:space="preserve">                                    </w:t>
      </w:r>
      <w:r>
        <w:rPr/>
        <w:t>傳真電話：</w:t>
      </w:r>
      <w:r>
        <w:rPr/>
        <w:t>(02)2368-6213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3704"/>
      </w:tblGrid>
      <w:tr>
        <w:trPr/>
        <w:tc>
          <w:tcPr>
            <w:tcW w:w="8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講題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預訂宣導日期：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，時間：　　　　至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點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對象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免費至各社區、學校等單位宣導，原則上每場次需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預定活動日期前，填寫本報名表，以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申請，傳真後請來電告知，以確認報名完成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3.</w:t>
      </w:r>
      <w:r>
        <w:rPr>
          <w:rFonts w:eastAsia="標楷體"/>
          <w:color w:val="FF0000"/>
          <w:sz w:val="28"/>
        </w:rPr>
        <w:t>報名時間：各場次活動時間需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日前完成申請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Normal"/>
        <w:snapToGrid w:val="false"/>
        <w:spacing w:lineRule="atLeas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聯絡人：秘書處　張佳怡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本會網址</w:t>
      </w:r>
      <w:r>
        <w:rPr>
          <w:sz w:val="28"/>
        </w:rPr>
        <w:t>http://www.huf.org.tw/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525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/>
      <w:i w:val="false"/>
      <w:sz w:val="3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33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2">
    <w:name w:val="本文縮排 2"/>
    <w:basedOn w:val="Normal"/>
    <w:qFormat/>
    <w:pPr>
      <w:spacing w:lineRule="atLeast" w:line="240" w:before="180" w:after="0"/>
      <w:ind w:left="482" w:firstLine="482"/>
      <w:jc w:val="both"/>
    </w:pPr>
    <w:rPr/>
  </w:style>
  <w:style w:type="paragraph" w:styleId="3">
    <w:name w:val="本文縮排 3"/>
    <w:basedOn w:val="Normal"/>
    <w:qFormat/>
    <w:pPr>
      <w:ind w:firstLine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6:00Z</dcterms:created>
  <dc:creator>Nick</dc:creator>
  <dc:description/>
  <dc:language>en-US</dc:language>
  <cp:lastModifiedBy>new</cp:lastModifiedBy>
  <cp:lastPrinted>2005-08-16T15:57:00Z</cp:lastPrinted>
  <dcterms:modified xsi:type="dcterms:W3CDTF">2005-08-16T09:16:00Z</dcterms:modified>
  <cp:revision>2</cp:revision>
  <dc:subject/>
  <dc:title>環境倫理教育與宣導</dc:title>
</cp:coreProperties>
</file>