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 xml:space="preserve">國家永續發展會議 環保團體區域論壇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2"/>
        </w:rPr>
        <w:t>北區會議 邀請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源起目的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合國於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年召開「地球高峰會議」，通過「二十一世紀議程」，呼籲全球各國推動永續發展之策略與行動。台灣為地狹人稠的海島，自然資源有限、天災頻繁，推動永續發展更有重要性和迫切性。因此，政府成立了「國家永續發展委員會」，訂定永續發展遠景與策略綱領及行動計畫，並將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訂為永續發展行動元年，期望積極落實「永續的環境」、「永續的社會」、「永續的經濟」之國家永續發展目標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鑒於該會議的結論對台灣未來環境保護、經濟發展以及人民生活影響深鉅。環保團體的代表一致認為，為了強化民眾的參與並使政策和措施的考量更為周延、可行，在此重要會議之前，應先於北區、中區、南區、東區以及離島舉辦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國家永續發展會議環保團體區域論壇」，邀請各地區專家學者和環保團體ㄧ同來發掘地方關切的問題，凝聚改進的共識；並於會議中邀集行政官員以及縣市環保機關列席參與，聽取基層民眾之心聲與建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</w:t>
      </w:r>
      <w:r>
        <w:rPr>
          <w:rFonts w:eastAsia="標楷體" w:cs="標楷體" w:ascii="標楷體" w:hAnsi="標楷體"/>
        </w:rPr>
        <w:t>: 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08:30 ~ 17:0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台北市非政府組織（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）會館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台北市青島東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，近捷運板南線善導寺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929053</w:t>
      </w:r>
      <w:r>
        <w:rPr>
          <w:rFonts w:ascii="標楷體" w:hAnsi="標楷體" w:cs="標楷體" w:eastAsia="標楷體"/>
        </w:rPr>
        <w:t>，地圖詳見報名表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行政院環保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主婦聯盟環境保護基金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關心永續發展之學者、專家、環保團體之幹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涵蓋地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宜蘭、基隆、台北、桃園、新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 02-23686211#16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專線</w:t>
      </w:r>
      <w:r>
        <w:rPr>
          <w:rFonts w:eastAsia="標楷體" w:cs="標楷體" w:ascii="標楷體" w:hAnsi="標楷體"/>
        </w:rPr>
        <w:t>: 02-23686213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omemakr</w:t>
        </w:r>
        <w:r>
          <w:rPr>
            <w:rStyle w:val="InternetLink"/>
            <w:rFonts w:eastAsia="標楷體" w:cs="標楷體" w:ascii="標楷體" w:hAnsi="標楷體"/>
          </w:rPr>
          <w:t>@ms15.hinet.net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huf.org.tw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收到邀請函的團體與個人，於</w:t>
      </w:r>
      <w:r>
        <w:rPr>
          <w:rFonts w:eastAsia="標楷體" w:cs="標楷體" w:ascii="標楷體" w:hAnsi="標楷體"/>
        </w:rPr>
        <w:t>2006/01/1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無法出席者，請將意見填入「議題發言單」，寄給執行單位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中午將準備便餐，與會者請自備餐盒、環保筷、水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會議議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705"/>
      </w:tblGrid>
      <w:tr>
        <w:trPr>
          <w:trHeight w:val="261" w:hRule="atLeast"/>
        </w:trPr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，領取資料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席個人、團體發表主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華民國荒野保護協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宏林  秘書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婦聯盟環境保護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時間</w:t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:3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1:1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 - 11:5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:5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2: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成功操作運動的心得與經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烏來、三峽聯外道路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引言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烏來關懷聯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佳達 先生</w:t>
            </w:r>
          </w:p>
          <w:p>
            <w:pPr>
              <w:pStyle w:val="Normal"/>
              <w:ind w:left="1872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保護我們的青山綠水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關懷行動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地力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成功的阻止「烏來三峽聯外道路」開發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西機械園區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引言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bookmarkStart w:id="0" w:name="OLE_LINK1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團法人淨竹文教基金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聖崇 先生</w:t>
            </w:r>
            <w:bookmarkEnd w:id="0"/>
          </w:p>
          <w:p>
            <w:pPr>
              <w:pStyle w:val="Normal"/>
              <w:ind w:left="1872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拯救台灣山坡地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功阻止關西機械園區開發案例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◆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與健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以電磁波為例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引言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灣環境保護聯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椒華 理事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以學校午餐為例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引言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深坑國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姜小敏 營養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◆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往後民眾參與環境決策的重要趨勢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審議式民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方法為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引言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投社大副校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志彬 先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聽證制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方法為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引言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物社會研究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朱增宏 先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婦聯盟環境保護基金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顏美娟 董事長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（敬請自備餐具） 影片欣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大地大</w:t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北區永續願景打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廢棄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看守台灣協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和霖 研究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灣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世紀議程協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學淵 秘書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海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綠色陣線協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東傑 執行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河川、水資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綠色公民行動聯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建志 秘書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坡地、城市綠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華民國荒野保護協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柏鈞 主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綠色消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婦聯盟環境保護基金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曼麗 常務董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綠色公民行動聯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建志 秘書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綠色陣線協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震洋 專案經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婦聯盟環境保護基金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曼麗 常務董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討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落實、行動方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綠色公民行動聯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建志 秘書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綠色陣線協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震洋 專案經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婦聯盟環境保護基金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曼麗 常務董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時間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結論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婦聯盟環境保護基金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顏美娟 董事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/>
        <w:t>報名表</w:t>
      </w:r>
      <w:r>
        <w:rPr/>
        <w:t>: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代表個人      □ 代表團體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發言，提供書面資料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準時出席，並於報到時領取發言序號，發言時間為</w:t>
            </w:r>
            <w:r>
              <w:rPr>
                <w:rFonts w:eastAsia="標楷體" w:cs="標楷體" w:ascii="標楷體" w:hAnsi="標楷體"/>
                <w:sz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</w:rPr>
              <w:t>分鐘。發言序號額滿，請改提供書面資料</w:t>
            </w:r>
            <w:r>
              <w:rPr>
                <w:rFonts w:eastAsia="標楷體" w:cs="標楷體" w:ascii="標楷體" w:hAnsi="標楷體"/>
                <w:sz w:val="28"/>
              </w:rPr>
              <w:t xml:space="preserve">)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不發言，提供書面資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參加，不發言，不提供書面資料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活動地點：臺北市非政府組織</w:t>
      </w:r>
      <w:r>
        <w:rPr>
          <w:rFonts w:eastAsia="標楷體" w:cs="標楷體" w:ascii="標楷體" w:hAnsi="標楷體"/>
          <w:sz w:val="28"/>
        </w:rPr>
        <w:t>(NGO)</w:t>
      </w:r>
      <w:r>
        <w:rPr>
          <w:rFonts w:ascii="標楷體" w:hAnsi="標楷體" w:cs="標楷體" w:eastAsia="標楷體"/>
          <w:sz w:val="28"/>
        </w:rPr>
        <w:t>會館，地圖及地址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4003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88.95pt;height:16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pt" to="153pt,1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0" cy="17145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pt" to="27pt,1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忠孝東路一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忠孝東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18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90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73025</wp:posOffset>
                </wp:positionV>
                <wp:extent cx="808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z w:val="12"/>
                              </w:rPr>
                              <w:t>捷運</w:t>
                            </w:r>
                            <w:r>
                              <w:rPr>
                                <w:rFonts w:eastAsia="細明體;MingLiU"/>
                                <w:sz w:val="16"/>
                              </w:rPr>
                              <w:t>善導寺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z w:val="12"/>
                        </w:rPr>
                        <w:t>捷運</w:t>
                      </w:r>
                      <w:r>
                        <w:rPr>
                          <w:rFonts w:eastAsia="細明體;MingLiU"/>
                          <w:sz w:val="16"/>
                        </w:rPr>
                        <w:t>善導寺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87325</wp:posOffset>
                </wp:positionV>
                <wp:extent cx="466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16"/>
                        </w:rPr>
                      </w:pPr>
                      <w:r>
                        <w:rPr>
                          <w:rFonts w:eastAsia="細明體;MingLiU"/>
                          <w:sz w:val="16"/>
                        </w:rPr>
                        <w:t>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16"/>
                        </w:rPr>
                      </w:pPr>
                      <w:r>
                        <w:rPr>
                          <w:rFonts w:eastAsia="細明體;MingLiU"/>
                          <w:sz w:val="16"/>
                        </w:rPr>
                        <w:t>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16"/>
                        </w:rPr>
                      </w:pPr>
                      <w:r>
                        <w:rPr>
                          <w:rFonts w:eastAsia="細明體;MingLiU"/>
                          <w:sz w:val="16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i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4572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山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中山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4572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鎮江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鎮江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4572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林森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林森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87325</wp:posOffset>
                </wp:positionV>
                <wp:extent cx="2637790" cy="149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顏楷;雅坊美工02" w:hAnsi="文鼎顏楷;雅坊美工02" w:eastAsia="文鼎顏楷;雅坊美工02"/>
                              </w:rPr>
                            </w:pPr>
                            <w:r>
                              <w:rPr>
                                <w:rFonts w:ascii="文鼎顏楷;雅坊美工02" w:hAnsi="文鼎顏楷;雅坊美工02" w:eastAsia="文鼎顏楷;雅坊美工02"/>
                              </w:rPr>
                              <w:t>臺北市非政府組織</w:t>
                            </w:r>
                            <w:r>
                              <w:rPr>
                                <w:rFonts w:eastAsia="文鼎顏楷;雅坊美工02" w:ascii="文鼎顏楷;雅坊美工02" w:hAnsi="文鼎顏楷;雅坊美工02"/>
                              </w:rPr>
                              <w:t>(NGO)</w:t>
                            </w:r>
                            <w:r>
                              <w:rPr>
                                <w:rFonts w:ascii="文鼎顏楷;雅坊美工02" w:hAnsi="文鼎顏楷;雅坊美工02" w:eastAsia="文鼎顏楷;雅坊美工02"/>
                              </w:rPr>
                              <w:t>會館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 xml:space="preserve">館址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 xml:space="preserve">: 100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臺北市青島東路八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近 捷運板南線 善導寺站二號出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TEL:02-239290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14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顏楷;雅坊美工02" w:hAnsi="文鼎顏楷;雅坊美工02" w:eastAsia="文鼎顏楷;雅坊美工02"/>
                        </w:rPr>
                      </w:pPr>
                      <w:r>
                        <w:rPr>
                          <w:rFonts w:ascii="文鼎顏楷;雅坊美工02" w:hAnsi="文鼎顏楷;雅坊美工02" w:eastAsia="文鼎顏楷;雅坊美工02"/>
                        </w:rPr>
                        <w:t>臺北市非政府組織</w:t>
                      </w:r>
                      <w:r>
                        <w:rPr>
                          <w:rFonts w:eastAsia="文鼎顏楷;雅坊美工02" w:ascii="文鼎顏楷;雅坊美工02" w:hAnsi="文鼎顏楷;雅坊美工02"/>
                        </w:rPr>
                        <w:t>(NGO)</w:t>
                      </w:r>
                      <w:r>
                        <w:rPr>
                          <w:rFonts w:ascii="文鼎顏楷;雅坊美工02" w:hAnsi="文鼎顏楷;雅坊美工02" w:eastAsia="文鼎顏楷;雅坊美工02"/>
                        </w:rPr>
                        <w:t>會館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細明體;MingLiU" w:hAnsi="細明體;MingLiU"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sz w:val="20"/>
                          <w:szCs w:val="20"/>
                        </w:rPr>
                        <w:t xml:space="preserve">館址 </w:t>
                      </w:r>
                      <w:r>
                        <w:rPr>
                          <w:rFonts w:eastAsia="細明體;MingLiU" w:ascii="細明體;MingLiU" w:hAnsi="細明體;MingLiU"/>
                          <w:sz w:val="20"/>
                          <w:szCs w:val="20"/>
                        </w:rPr>
                        <w:t xml:space="preserve">: 100 </w:t>
                      </w:r>
                      <w:r>
                        <w:rPr>
                          <w:rFonts w:ascii="細明體;MingLiU" w:hAnsi="細明體;MingLiU" w:eastAsia="細明體;MingLiU"/>
                          <w:sz w:val="20"/>
                          <w:szCs w:val="20"/>
                        </w:rPr>
                        <w:t>臺北市青島東路八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細明體;MingLiU" w:hAnsi="細明體;MingLiU" w:eastAsia="細明體;MingLiU"/>
                          <w:sz w:val="16"/>
                          <w:szCs w:val="16"/>
                        </w:rPr>
                        <w:t>近 捷運板南線 善導寺站二號出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  <w:t>TEL:02-23929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6858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青島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青島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1943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170.95pt,1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5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87325</wp:posOffset>
                </wp:positionV>
                <wp:extent cx="694690" cy="580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center"/>
                              <w:rPr>
                                <w:rFonts w:ascii="Times New Roman" w:hAnsi="Times New Roman" w:eastAsia="細明體;MingLiU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kern w:val="2"/>
                                <w:szCs w:val="24"/>
                              </w:rPr>
                              <w:t>立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75pt;mso-position-vertical-relative:text;margin-left:26.65pt;mso-position-horizontal-relative:text">
                <v:textbox>
                  <w:txbxContent>
                    <w:p>
                      <w:pPr>
                        <w:pStyle w:val="HTMLPreformatted"/>
                        <w:widowControl w:val="false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center"/>
                        <w:rPr>
                          <w:rFonts w:ascii="Times New Roman" w:hAnsi="Times New Roman" w:eastAsia="細明體;MingLiU"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細明體;MingLiU"/>
                          <w:kern w:val="2"/>
                          <w:szCs w:val="24"/>
                        </w:rPr>
                        <w:t>立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215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2520"/>
        <w:rPr/>
      </w:pPr>
      <w:r>
        <w:rPr/>
        <w:t>議題發言單</w:t>
      </w:r>
    </w:p>
    <w:tbl>
      <w:tblPr>
        <w:tblW w:w="853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831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（勿填）</w:t>
            </w:r>
          </w:p>
        </w:tc>
        <w:tc>
          <w:tcPr>
            <w:tcW w:w="5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題名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說明（請摘要條列陳述，可附加相關「延伸閱讀」如：報導、網址、統計數據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文鼎顏楷">
    <w:altName w:val="雅坊美工02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共四頁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            </w:t>
    </w:r>
    <w:r>
      <w:rPr>
        <w:rStyle w:val="PageNumber"/>
      </w:rPr>
      <w:t>製表日</w:t>
    </w:r>
    <w:r>
      <w:rPr>
        <w:rStyle w:val="PageNumber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426085</wp:posOffset>
              </wp:positionV>
              <wp:extent cx="6019800" cy="11430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33.55pt;width:474pt;height:90pt" coordorigin="-900,-671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671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311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331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makr@ms15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54:00Z</dcterms:created>
  <dc:creator>HERO</dc:creator>
  <dc:description/>
  <dc:language>en-US</dc:language>
  <cp:lastModifiedBy>new</cp:lastModifiedBy>
  <cp:lastPrinted>2006-01-06T17:37:00Z</cp:lastPrinted>
  <dcterms:modified xsi:type="dcterms:W3CDTF">2006-01-12T03:57:00Z</dcterms:modified>
  <cp:revision>3</cp:revision>
  <dc:subject/>
  <dc:title>附件二：</dc:title>
</cp:coreProperties>
</file>