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252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ind w:left="480" w:firstLine="2520"/>
        <w:rPr/>
      </w:pPr>
      <w:r>
        <w:rPr/>
        <w:t>議題發言單</w:t>
      </w:r>
    </w:p>
    <w:tbl>
      <w:tblPr>
        <w:tblW w:w="853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831"/>
      </w:tblGrid>
      <w:tr>
        <w:trPr/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（勿填）</w:t>
            </w:r>
          </w:p>
        </w:tc>
        <w:tc>
          <w:tcPr>
            <w:tcW w:w="5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縣市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題名稱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80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況說明（請摘要條列陳述，可附加相關「延伸閱讀」如：報導、網址、統計數據等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共四頁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                                                 </w:t>
    </w:r>
    <w:r>
      <w:rPr>
        <w:rStyle w:val="PageNumber"/>
      </w:rPr>
      <w:t>製表日</w:t>
    </w:r>
    <w:r>
      <w:rPr>
        <w:rStyle w:val="PageNumber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426085</wp:posOffset>
              </wp:positionV>
              <wp:extent cx="6019800" cy="1143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9920" cy="1143000"/>
                        <a:chOff x="0" y="0"/>
                        <a:chExt cx="601992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8880" y="228600"/>
                          <a:ext cx="4991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3200"/>
                              <w:rPr/>
                            </w:pPr>
                            <w:r>
                              <w:rPr>
                                <w:sz w:val="20"/>
                                <w:u w:val="non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The Homemakers’ Uni</w:t>
                            </w:r>
                            <w:r>
                              <w:rPr>
                                <w:sz w:val="20"/>
                                <w:u w:val="none"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 xml:space="preserve">on &amp; Foundation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地址：100台北市汀州路3段160巷4號5樓之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　　　5FL-1, No4, Lane 160, Sec3, Thing-Chou Rd., Taipei, Taiw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Tel：02-2368-6211　　　Fax：02-2368-6213  E-mail：homemakr@ms15.hinet.n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43000" y="216000"/>
                          <a:ext cx="1943280" cy="21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33.55pt;width:474pt;height:90pt" coordorigin="-900,-671" coordsize="9480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0;top:-671;width:1799;height:179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0;top:-311;width:785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3200"/>
                        <w:rPr/>
                      </w:pPr>
                      <w:r>
                        <w:rPr>
                          <w:sz w:val="20"/>
                          <w:u w:val="non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The Homemakers’ Uni</w:t>
                      </w:r>
                      <w:r>
                        <w:rPr>
                          <w:sz w:val="20"/>
                          <w:u w:val="none"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 xml:space="preserve">on &amp; Foundation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地址：100台北市汀州路3段160巷4號5樓之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　　　5FL-1, No4, Lane 160, Sec3, Thing-Chou Rd., Taipei, Taiwa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Tel：02-2368-6211　　　Fax：02-2368-6213  E-mail：homemakr@ms15.hinet.ne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900;top:-331;width:3059;height:3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sz w:val="20"/>
      <w:u w:val="thick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5:26:00Z</dcterms:created>
  <dc:creator>1998-7-28</dc:creator>
  <dc:description/>
  <dc:language>en-US</dc:language>
  <cp:lastModifiedBy>new</cp:lastModifiedBy>
  <dcterms:modified xsi:type="dcterms:W3CDTF">2006-01-10T05:26:00Z</dcterms:modified>
  <cp:revision>2</cp:revision>
  <dc:subject/>
  <dc:title>議題發言單</dc:title>
</cp:coreProperties>
</file>