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POP1體W7;華康POP1體W5" w:hAnsi="華康POP1體W7;華康POP1體W5" w:eastAsia="華康POP1體W7;華康POP1體W5"/>
          <w:sz w:val="30"/>
          <w:szCs w:val="30"/>
        </w:rPr>
      </w:pPr>
      <w:r>
        <w:rPr>
          <w:rFonts w:eastAsia="華康POP1體W7;華康POP1體W5" w:ascii="華康POP1體W7;華康POP1體W5" w:hAnsi="華康POP1體W7;華康POP1體W5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華康POP1體W7;華康POP1體W5" w:ascii="華康POP1體W7;華康POP1體W5" w:hAnsi="華康POP1體W7;華康POP1體W5"/>
          <w:sz w:val="30"/>
          <w:szCs w:val="30"/>
        </w:rPr>
        <w:tab/>
      </w:r>
      <w:r>
        <w:rPr>
          <w:rFonts w:eastAsia="華康POP1體W7;華康POP1體W5" w:ascii="華康POP1體W7;華康POP1體W5" w:hAnsi="華康POP1體W7;華康POP1體W5"/>
          <w:sz w:val="30"/>
          <w:szCs w:val="3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3810</wp:posOffset>
                </wp:positionV>
                <wp:extent cx="701230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0000"/>
                              </w:rPr>
                              <w:drawing>
                                <wp:inline distT="0" distB="0" distL="0" distR="0">
                                  <wp:extent cx="600075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990000"/>
                              </w:rPr>
                              <w:t xml:space="preserve"> </w:t>
                            </w:r>
                            <w:r>
                              <w:rPr>
                                <w:color w:val="3C3B00"/>
                                <w:sz w:val="32"/>
                                <w:szCs w:val="32"/>
                              </w:rPr>
                              <w:t>2006</w:t>
                            </w:r>
                            <w:r>
                              <w:rPr>
                                <w:color w:val="990000"/>
                              </w:rPr>
                              <w:t xml:space="preserve">  </w:t>
                            </w:r>
                            <w:r>
                              <w:rPr>
                                <w:color w:val="990000"/>
                              </w:rPr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15pt;height:108.7pt;mso-wrap-distance-left:9.05pt;mso-wrap-distance-right:9.05pt;mso-wrap-distance-top:0pt;mso-wrap-distance-bottom:0pt;margin-top:0.3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0000"/>
                        </w:rPr>
                        <w:drawing>
                          <wp:inline distT="0" distB="0" distL="0" distR="0">
                            <wp:extent cx="600075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990000"/>
                        </w:rPr>
                        <w:t xml:space="preserve"> </w:t>
                      </w:r>
                      <w:r>
                        <w:rPr>
                          <w:color w:val="3C3B00"/>
                          <w:sz w:val="32"/>
                          <w:szCs w:val="32"/>
                        </w:rPr>
                        <w:t>2006</w:t>
                      </w:r>
                      <w:r>
                        <w:rPr>
                          <w:color w:val="990000"/>
                        </w:rPr>
                        <w:t xml:space="preserve">  </w:t>
                      </w:r>
                      <w:r>
                        <w:rPr>
                          <w:color w:val="990000"/>
                        </w:rPr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#ff9900" stroked="t" o:allowincell="f" style="position:absolute;margin-left:0pt;margin-top:-76.55pt;width:94.45pt;height:76.45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談楷體W5(P)" w:hAnsi="華康談楷體W5(P)" w:eastAsia="華康談楷體W5(P)" w:cs="華康談楷體W5(P)"/>
                                      <w:lang w:eastAsia="zh-CN" w:bidi="hi-IN"/>
                                    </w:rPr>
                                    <w:t>體驗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體驗" style="font-family:&quot;華康談楷體W5(P)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teal" stroked="t" o:allowincell="f" style="position:absolute;margin-left:0pt;margin-top:-55.85pt;width:308.95pt;height:55.75pt;mso-wrap-style:none;v-text-anchor:middle;mso-position-vertical:top" type="_x0000_t136">
                            <v:path textpathok="t"/>
                            <v:textpath on="t" fitshape="t" string="主婦聯盟親子數學" style="font-family:&quot;華康POP1體W7&quot;;font-size:12pt"/>
                            <v:fill o:detectmouseclick="t" type="solid" color2="#ff7f7f" opacity="0.98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00150" cy="971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談楷體W5(P)" w:hAnsi="華康談楷體W5(P)" w:eastAsia="華康談楷體W5(P)" w:cs="華康談楷體W5(P)"/>
                                <w:lang w:eastAsia="zh-CN" w:bidi="hi-IN"/>
                              </w:rPr>
                              <w:t>體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76.55pt;width:94.45pt;height:76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談楷體W5(P)" w:hAnsi="華康談楷體W5(P)" w:eastAsia="華康談楷體W5(P)" w:cs="華康談楷體W5(P)"/>
                          <w:lang w:eastAsia="zh-CN" w:bidi="hi-IN"/>
                        </w:rPr>
                        <w:t>體驗</w:t>
                      </w:r>
                    </w:p>
                  </w:txbxContent>
                </v:textbox>
                <v:path textpathok="t"/>
                <v:textpath on="t" fitshape="t" string="體驗" style="font-family:&quot;華康談楷體W5(P)&quot;;font-size:12pt"/>
                <v:fill o:detectmouseclick="t" color2="black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teal" stroked="t" o:allowincell="f" style="position:absolute;margin-left:0pt;margin-top:-55.85pt;width:308.95pt;height:55.75pt;mso-wrap-style:none;v-text-anchor:middle;mso-position-vertical:top" type="_x0000_t136">
            <v:path textpathok="t"/>
            <v:textpath on="t" fitshape="t" string="主婦聯盟親子數學" style="font-family:&quot;華康POP1體W7&quot;;font-size:12pt"/>
            <v:fill o:detectmouseclick="t" type="solid" color2="#ff7f7f" opacity="0.98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華康POP1體W7;華康POP1體W5" w:hAnsi="華康POP1體W7;華康POP1體W5" w:eastAsia="華康POP1體W7;華康POP1體W5"/>
          <w:sz w:val="30"/>
          <w:szCs w:val="30"/>
        </w:rPr>
      </w:pPr>
      <w:r>
        <w:rPr>
          <w:rFonts w:eastAsia="華康POP1體W7;華康POP1體W5" w:ascii="華康POP1體W7;華康POP1體W5" w:hAnsi="華康POP1體W7;華康POP1體W5"/>
          <w:sz w:val="30"/>
          <w:szCs w:val="30"/>
        </w:rPr>
      </w:r>
    </w:p>
    <w:p>
      <w:pPr>
        <w:pStyle w:val="Normal"/>
        <w:spacing w:lineRule="exact" w:line="440"/>
        <w:rPr>
          <w:rFonts w:ascii="華康POP1體W7;華康POP1體W5" w:hAnsi="華康POP1體W7;華康POP1體W5" w:eastAsia="華康POP1體W7;華康POP1體W5"/>
          <w:sz w:val="30"/>
          <w:szCs w:val="30"/>
        </w:rPr>
      </w:pPr>
      <w:r>
        <w:rPr>
          <w:rFonts w:eastAsia="華康POP1體W7;華康POP1體W5" w:ascii="華康POP1體W7;華康POP1體W5" w:hAnsi="華康POP1體W7;華康POP1體W5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華康POP1體W7;華康POP1體W5" w:hAnsi="華康POP1體W7;華康POP1體W5" w:eastAsia="華康POP1體W7;華康POP1體W5"/>
          <w:sz w:val="30"/>
          <w:szCs w:val="30"/>
        </w:rPr>
      </w:pPr>
      <w:r>
        <w:rPr>
          <w:rFonts w:eastAsia="華康POP1體W7;華康POP1體W5" w:ascii="華康POP1體W7;華康POP1體W5" w:hAnsi="華康POP1體W7;華康POP1體W5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華康POP1體W7;華康POP1體W5" w:hAnsi="華康POP1體W7;華康POP1體W5" w:eastAsia="華康POP1體W7;華康POP1體W5"/>
          <w:sz w:val="30"/>
          <w:szCs w:val="30"/>
        </w:rPr>
      </w:pPr>
      <w:r>
        <w:rPr>
          <w:rFonts w:eastAsia="華康POP1體W7;華康POP1體W5" w:ascii="華康POP1體W7;華康POP1體W5" w:hAnsi="華康POP1體W7;華康POP1體W5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華康POP1體W7;華康POP1體W5" w:hAnsi="華康POP1體W7;華康POP1體W5" w:eastAsia="華康POP1體W7;華康POP1體W5"/>
          <w:sz w:val="30"/>
          <w:szCs w:val="30"/>
        </w:rPr>
      </w:pPr>
      <w:r>
        <w:rPr>
          <w:rFonts w:ascii="華康POP1體W7;華康POP1體W5" w:hAnsi="華康POP1體W7;華康POP1體W5" w:eastAsia="華康POP1體W7;華康POP1體W5"/>
          <w:sz w:val="30"/>
          <w:szCs w:val="30"/>
        </w:rPr>
        <w:t>你和孩子害怕數學嗎？你們溝通互動有障礙嗎？</w:t>
      </w:r>
    </w:p>
    <w:p>
      <w:pPr>
        <w:pStyle w:val="Normal"/>
        <w:spacing w:lineRule="exact" w:line="440"/>
        <w:jc w:val="center"/>
        <w:rPr>
          <w:rFonts w:ascii="華康POP1體W7;華康POP1體W5" w:hAnsi="華康POP1體W7;華康POP1體W5" w:eastAsia="華康POP1體W7;華康POP1體W5"/>
          <w:sz w:val="30"/>
          <w:szCs w:val="30"/>
        </w:rPr>
      </w:pPr>
      <w:r>
        <w:rPr>
          <w:rFonts w:ascii="華康POP1體W7;華康POP1體W5" w:hAnsi="華康POP1體W7;華康POP1體W5" w:eastAsia="華康POP1體W7;華康POP1體W5"/>
          <w:sz w:val="30"/>
          <w:szCs w:val="30"/>
        </w:rPr>
        <w:t>其實數學可以很好玩！親子可以合作、競賽、溝通無礙！</w:t>
      </w:r>
    </w:p>
    <w:p>
      <w:pPr>
        <w:pStyle w:val="Normal"/>
        <w:spacing w:lineRule="exact" w:line="440"/>
        <w:jc w:val="center"/>
        <w:rPr>
          <w:rFonts w:ascii="華康POP1體W7;華康POP1體W5" w:hAnsi="華康POP1體W7;華康POP1體W5" w:eastAsia="華康POP1體W7;華康POP1體W5"/>
          <w:sz w:val="30"/>
          <w:szCs w:val="30"/>
        </w:rPr>
      </w:pPr>
      <w:r>
        <w:rPr>
          <w:rFonts w:ascii="華康POP1體W7;華康POP1體W5" w:hAnsi="華康POP1體W7;華康POP1體W5" w:eastAsia="華康POP1體W7;華康POP1體W5"/>
          <w:sz w:val="30"/>
          <w:szCs w:val="30"/>
        </w:rPr>
        <w:t>邀您來體驗「主婦聯盟親子數學」幫助孩子學好數學，</w:t>
      </w:r>
    </w:p>
    <w:p>
      <w:pPr>
        <w:pStyle w:val="Normal"/>
        <w:spacing w:lineRule="exact" w:line="440"/>
        <w:jc w:val="center"/>
        <w:rPr>
          <w:rFonts w:ascii="華康POP1體W7;華康POP1體W5" w:hAnsi="華康POP1體W7;華康POP1體W5" w:eastAsia="華康POP1體W7;華康POP1體W5"/>
          <w:sz w:val="30"/>
          <w:szCs w:val="30"/>
        </w:rPr>
      </w:pPr>
      <w:r>
        <w:rPr>
          <w:rFonts w:ascii="華康POP1體W7;華康POP1體W5" w:hAnsi="華康POP1體W7;華康POP1體W5" w:eastAsia="華康POP1體W7;華康POP1體W5"/>
          <w:sz w:val="30"/>
          <w:szCs w:val="30"/>
        </w:rPr>
        <w:t>增進親子關係！</w:t>
      </w:r>
    </w:p>
    <w:p>
      <w:pPr>
        <w:pStyle w:val="Normal"/>
        <w:rPr/>
      </w:pPr>
      <w:r>
        <w:rPr>
          <w:rFonts w:ascii="華康POP1體W7;華康POP1體W5" w:hAnsi="華康POP1體W7;華康POP1體W5" w:cs="細明體;MingLiU" w:eastAsia="華康POP1體W7;華康POP1體W5"/>
          <w:b/>
          <w:sz w:val="26"/>
          <w:szCs w:val="26"/>
        </w:rPr>
        <w:t>活動流程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1"/>
        <w:gridCol w:w="1079"/>
        <w:gridCol w:w="1331"/>
        <w:gridCol w:w="241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時間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內                        容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  <w:sz w:val="22"/>
                <w:szCs w:val="22"/>
              </w:rPr>
            </w:pP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8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50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～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9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00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報         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  <w:sz w:val="22"/>
                <w:szCs w:val="22"/>
              </w:rPr>
            </w:pP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9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00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～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9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骰子教室（低年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彩虹教室（中年級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尋寶教室（高年級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  <w:sz w:val="22"/>
                <w:szCs w:val="22"/>
              </w:rPr>
            </w:pP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10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00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～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10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骰子教室（高年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彩虹教室（低年級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尋寶教室（中年級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  <w:sz w:val="22"/>
                <w:szCs w:val="22"/>
              </w:rPr>
            </w:pP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11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00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～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11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骰子教室（中年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彩虹教室（高年級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尋寶教室（低年級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  <w:sz w:val="22"/>
                <w:szCs w:val="22"/>
              </w:rPr>
            </w:pP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12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00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～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13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00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午          餐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  <w:sz w:val="22"/>
                <w:szCs w:val="22"/>
              </w:rPr>
            </w:pP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13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00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～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15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0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成人（座談會）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小孩（嘉年華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  <w:sz w:val="22"/>
                <w:szCs w:val="22"/>
              </w:rPr>
            </w:pP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15</w:t>
            </w:r>
            <w:r>
              <w:rPr>
                <w:rFonts w:ascii="華康POP1體W7;華康POP1體W5" w:hAnsi="華康POP1體W7;華康POP1體W5" w:cs="標楷體" w:eastAsia="華康POP1體W7;華康POP1體W5"/>
                <w:sz w:val="22"/>
                <w:szCs w:val="22"/>
              </w:rPr>
              <w:t>：</w:t>
            </w:r>
            <w:r>
              <w:rPr>
                <w:rFonts w:eastAsia="華康POP1體W7;華康POP1體W5" w:cs="標楷體" w:ascii="華康POP1體W7;華康POP1體W5" w:hAnsi="華康POP1體W7;華康POP1體W5"/>
                <w:sz w:val="22"/>
                <w:szCs w:val="22"/>
              </w:rPr>
              <w:t>00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 w:cs="標楷體"/>
              </w:rPr>
            </w:pPr>
            <w:r>
              <w:rPr>
                <w:rFonts w:ascii="華康POP1體W7;華康POP1體W5" w:hAnsi="華康POP1體W7;華康POP1體W5" w:cs="標楷體" w:eastAsia="華康POP1體W7;華康POP1體W5"/>
              </w:rPr>
              <w:t>賦           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6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8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日期：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95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年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2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月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2</w:t>
            </w:r>
            <w:r>
              <w:rPr>
                <w:rFonts w:eastAsia="華康POP1體W7;華康POP1體W5" w:cs="新細明體;PMingLiU" w:ascii="華康POP1體W7;華康POP1體W5" w:hAnsi="華康POP1體W7;華康POP1體W5"/>
                <w:b/>
              </w:rPr>
              <w:t>5</w:t>
            </w:r>
            <w:r>
              <w:rPr>
                <w:rFonts w:ascii="華康POP1體W7;華康POP1體W5" w:hAnsi="華康POP1體W7;華康POP1體W5" w:cs="新細明體;PMingLiU" w:eastAsia="華康POP1體W7;華康POP1體W5"/>
                <w:b/>
              </w:rPr>
              <w:t>日（六）、</w:t>
            </w:r>
            <w:r>
              <w:rPr>
                <w:rFonts w:eastAsia="華康POP1體W7;華康POP1體W5" w:cs="新細明體;PMingLiU" w:ascii="華康POP1體W7;華康POP1體W5" w:hAnsi="華康POP1體W7;華康POP1體W5"/>
                <w:b/>
              </w:rPr>
              <w:t>26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日（日）兩梯次</w:t>
            </w:r>
          </w:p>
        </w:tc>
      </w:tr>
      <w:tr>
        <w:trPr>
          <w:trHeight w:val="59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;華康POP1體W5" w:hAnsi="華康POP1體W7;華康POP1體W5" w:eastAsia="華康POP1體W7;華康POP1體W5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9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：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00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～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15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：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00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ab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地點：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聯合報大樓（台北市忠孝東路四段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561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號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B1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）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;華康POP1體W5" w:hAnsi="華康POP1體W7;華康POP1體W5" w:eastAsia="華康POP1體W7;華康POP1體W5"/>
              </w:rPr>
            </w:pPr>
            <w:r>
              <w:rPr>
                <w:rFonts w:ascii="細明體;MingLiU" w:hAnsi="細明體;MingLiU" w:cs="細明體;MingLiU" w:eastAsia="細明體;MingLiU"/>
              </w:rPr>
              <w:t>人數：</w:t>
            </w:r>
            <w:r>
              <w:rPr>
                <w:rFonts w:ascii="華康POP1體W7;華康POP1體W5" w:hAnsi="華康POP1體W7;華康POP1體W5" w:eastAsia="華康POP1體W7;華康POP1體W5"/>
                <w:b/>
                <w:bCs/>
              </w:rPr>
              <w:t>每班親子</w:t>
            </w:r>
            <w:r>
              <w:rPr>
                <w:rFonts w:eastAsia="華康POP1體W7;華康POP1體W5" w:ascii="華康POP1體W7;華康POP1體W5" w:hAnsi="華康POP1體W7;華康POP1體W5"/>
                <w:b/>
                <w:bCs/>
              </w:rPr>
              <w:t>20</w:t>
            </w:r>
            <w:r>
              <w:rPr>
                <w:rFonts w:ascii="華康POP1體W7;華康POP1體W5" w:hAnsi="華康POP1體W7;華康POP1體W5" w:eastAsia="華康POP1體W7;華康POP1體W5"/>
                <w:b/>
                <w:bCs/>
              </w:rPr>
              <w:t>對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費用：</w:t>
            </w:r>
            <w:r>
              <w:rPr>
                <w:rFonts w:ascii="華康POP1體W7;華康POP1體W5" w:hAnsi="華康POP1體W7;華康POP1體W5" w:eastAsia="華康POP1體W7;華康POP1體W5"/>
              </w:rPr>
              <w:t>親子一對（一位大人一位小孩）含午餐</w:t>
            </w:r>
            <w:r>
              <w:rPr>
                <w:rFonts w:eastAsia="華康POP1體W7;華康POP1體W5" w:ascii="華康POP1體W7;華康POP1體W5" w:hAnsi="華康POP1體W7;華康POP1體W5"/>
              </w:rPr>
              <w:t>1000</w:t>
            </w:r>
            <w:r>
              <w:rPr>
                <w:rFonts w:ascii="華康POP1體W7;華康POP1體W5" w:hAnsi="華康POP1體W7;華康POP1體W5" w:eastAsia="華康POP1體W7;華康POP1體W5"/>
              </w:rPr>
              <w:t>元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;華康POP1體W5" w:hAnsi="華康POP1體W7;華康POP1體W5" w:eastAsia="華康POP1體W7;華康POP1體W5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報名電話：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2368-6211</w:t>
            </w:r>
            <w:r>
              <w:rPr>
                <w:rFonts w:ascii="華康POP1體W7;華康POP1體W5" w:hAnsi="華康POP1體W7;華康POP1體W5" w:eastAsia="華康POP1體W7;華康POP1體W5"/>
                <w:sz w:val="16"/>
                <w:szCs w:val="16"/>
              </w:rPr>
              <w:t>（主婦聯盟台北市汀州路三段</w:t>
            </w:r>
            <w:r>
              <w:rPr>
                <w:rFonts w:eastAsia="華康POP1體W7;華康POP1體W5" w:ascii="華康POP1體W7;華康POP1體W5" w:hAnsi="華康POP1體W7;華康POP1體W5"/>
                <w:sz w:val="16"/>
                <w:szCs w:val="16"/>
              </w:rPr>
              <w:t>160</w:t>
            </w:r>
            <w:r>
              <w:rPr>
                <w:rFonts w:ascii="華康POP1體W7;華康POP1體W5" w:hAnsi="華康POP1體W7;華康POP1體W5" w:eastAsia="華康POP1體W7;華康POP1體W5"/>
                <w:sz w:val="16"/>
                <w:szCs w:val="16"/>
              </w:rPr>
              <w:t>巷</w:t>
            </w:r>
            <w:r>
              <w:rPr>
                <w:rFonts w:eastAsia="華康POP1體W7;華康POP1體W5" w:ascii="華康POP1體W7;華康POP1體W5" w:hAnsi="華康POP1體W7;華康POP1體W5"/>
                <w:sz w:val="16"/>
                <w:szCs w:val="16"/>
              </w:rPr>
              <w:t>4</w:t>
            </w:r>
            <w:r>
              <w:rPr>
                <w:rFonts w:ascii="華康POP1體W7;華康POP1體W5" w:hAnsi="華康POP1體W7;華康POP1體W5" w:eastAsia="華康POP1體W7;華康POP1體W5"/>
                <w:sz w:val="16"/>
                <w:szCs w:val="16"/>
              </w:rPr>
              <w:t>號</w:t>
            </w:r>
            <w:r>
              <w:rPr>
                <w:rFonts w:eastAsia="華康POP1體W7;華康POP1體W5" w:ascii="華康POP1體W7;華康POP1體W5" w:hAnsi="華康POP1體W7;華康POP1體W5"/>
                <w:sz w:val="16"/>
                <w:szCs w:val="16"/>
              </w:rPr>
              <w:t>5</w:t>
            </w:r>
            <w:r>
              <w:rPr>
                <w:rFonts w:ascii="華康POP1體W7;華康POP1體W5" w:hAnsi="華康POP1體W7;華康POP1體W5" w:eastAsia="華康POP1體W7;華康POP1體W5"/>
                <w:sz w:val="16"/>
                <w:szCs w:val="16"/>
              </w:rPr>
              <w:t>樓之</w:t>
            </w:r>
            <w:r>
              <w:rPr>
                <w:rFonts w:eastAsia="華康POP1體W7;華康POP1體W5" w:ascii="華康POP1體W7;華康POP1體W5" w:hAnsi="華康POP1體W7;華康POP1體W5"/>
                <w:sz w:val="16"/>
                <w:szCs w:val="16"/>
              </w:rPr>
              <w:t>1</w:t>
            </w:r>
            <w:r>
              <w:rPr>
                <w:rFonts w:ascii="華康POP1體W7;華康POP1體W5" w:hAnsi="華康POP1體W7;華康POP1體W5" w:eastAsia="華康POP1體W7;華康POP1體W5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報名截止日：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95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年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2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月</w:t>
            </w:r>
            <w:r>
              <w:rPr>
                <w:rFonts w:eastAsia="華康POP1體W7;華康POP1體W5" w:ascii="華康POP1體W7;華康POP1體W5" w:hAnsi="華康POP1體W7;華康POP1體W5"/>
                <w:b/>
              </w:rPr>
              <w:t>16</w:t>
            </w:r>
            <w:r>
              <w:rPr>
                <w:rFonts w:ascii="華康POP1體W7;華康POP1體W5" w:hAnsi="華康POP1體W7;華康POP1體W5" w:eastAsia="華康POP1體W7;華康POP1體W5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04010</wp:posOffset>
                </wp:positionV>
                <wp:extent cx="2400300" cy="10687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tDash" w:sz="12" w:space="0" w:color="808080"/>
                                    <w:left w:val="dotDash" w:sz="12" w:space="0" w:color="808080"/>
                                    <w:bottom w:val="dotDash" w:sz="12" w:space="0" w:color="808080"/>
                                    <w:right w:val="dotDash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務必進行以下步驟報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來電詢問名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8-6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親自報名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轉帳至台灣銀行（代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帳號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4-001-12036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真收據與報名表給我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8-62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確認是否收到傳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並收取上課須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.15pt;mso-wrap-distance-left:9pt;mso-wrap-distance-right:0pt;mso-wrap-distance-top:0pt;mso-wrap-distance-bottom:0pt;margin-top:-126.3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780" w:type="dxa"/>
                            <w:tcBorders>
                              <w:top w:val="dotDash" w:sz="12" w:space="0" w:color="808080"/>
                              <w:left w:val="dotDash" w:sz="12" w:space="0" w:color="808080"/>
                              <w:bottom w:val="dotDash" w:sz="12" w:space="0" w:color="808080"/>
                              <w:right w:val="dotDash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務必進行以下步驟報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來電詢問名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68-6211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親自報名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轉帳至台灣銀行（代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帳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4-001-12036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真收據與報名表給我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68-6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話確認是否收到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並收取上課須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POP1體W7;華康POP1體W5" w:hAnsi="華康POP1體W7;華康POP1體W5" w:eastAsia="華康POP1體W7;華康POP1體W5"/>
                <w:color w:val="0000FF"/>
                <w:sz w:val="28"/>
                <w:szCs w:val="28"/>
                <w:u w:val="single"/>
              </w:rPr>
            </w:pPr>
            <w:r>
              <w:rPr>
                <w:rFonts w:eastAsia="華康POP1體W7;華康POP1體W5" w:ascii="華康POP1體W7;華康POP1體W5" w:hAnsi="華康POP1體W7;華康POP1體W5"/>
                <w:color w:val="0000FF"/>
                <w:sz w:val="28"/>
                <w:szCs w:val="28"/>
                <w:u w:val="single"/>
              </w:rPr>
              <w:t>2006</w:t>
            </w:r>
            <w:r>
              <w:rPr>
                <w:rFonts w:ascii="華康POP1體W7;華康POP1體W5" w:hAnsi="華康POP1體W7;華康POP1體W5" w:eastAsia="華康POP1體W7;華康POP1體W5"/>
                <w:color w:val="0000FF"/>
                <w:sz w:val="28"/>
                <w:szCs w:val="28"/>
                <w:u w:val="single"/>
              </w:rPr>
              <w:t>年體驗 主婦聯盟親子數學  報名表</w:t>
            </w:r>
          </w:p>
        </w:tc>
      </w:tr>
    </w:tbl>
    <w:p>
      <w:pPr>
        <w:pStyle w:val="Normal"/>
        <w:rPr/>
      </w:pPr>
      <w:r>
        <w:rPr/>
        <w:t>學生姓名：＿＿＿＿＿＿</w:t>
      </w:r>
      <w:r>
        <w:rPr>
          <w:rFonts w:eastAsia="Times New Roman"/>
        </w:rPr>
        <w:t xml:space="preserve"> </w:t>
      </w:r>
      <w:r>
        <w:rPr/>
        <w:t>身分證字號：＿＿＿＿＿＿＿＿＿</w:t>
      </w:r>
      <w:r>
        <w:rPr>
          <w:rFonts w:eastAsia="Times New Roman"/>
        </w:rPr>
        <w:t xml:space="preserve"> </w:t>
      </w:r>
      <w:r>
        <w:rPr/>
        <w:t>生日：＿年＿月＿日（保險用）</w:t>
      </w:r>
    </w:p>
    <w:p>
      <w:pPr>
        <w:pStyle w:val="Normal"/>
        <w:rPr/>
      </w:pPr>
      <w:r>
        <w:rPr/>
        <w:t>家長姓名：＿＿＿＿＿＿</w:t>
      </w:r>
      <w:r>
        <w:rPr>
          <w:rFonts w:eastAsia="Times New Roman"/>
        </w:rPr>
        <w:t xml:space="preserve"> </w:t>
      </w:r>
      <w:r>
        <w:rPr/>
        <w:t>身分證字號：＿＿＿＿＿＿＿＿＿</w:t>
      </w:r>
      <w:r>
        <w:rPr>
          <w:rFonts w:eastAsia="Times New Roman"/>
        </w:rPr>
        <w:t xml:space="preserve"> </w:t>
      </w:r>
      <w:r>
        <w:rPr/>
        <w:t>生日：＿年＿月＿日（保險用）</w:t>
      </w:r>
    </w:p>
    <w:p>
      <w:pPr>
        <w:pStyle w:val="Normal"/>
        <w:rPr/>
      </w:pPr>
      <w:r>
        <w:rPr/>
        <w:t>報名場次：□</w:t>
      </w:r>
      <w:r>
        <w:rPr>
          <w:rFonts w:eastAsia="華康POP1體W7;華康POP1體W5" w:ascii="華康POP1體W7;華康POP1體W5" w:hAnsi="華康POP1體W7;華康POP1體W5"/>
        </w:rPr>
        <w:t>2</w:t>
      </w:r>
      <w:r>
        <w:rPr>
          <w:rFonts w:ascii="華康POP1體W7;華康POP1體W5" w:hAnsi="華康POP1體W7;華康POP1體W5" w:eastAsia="華康POP1體W7;華康POP1體W5"/>
        </w:rPr>
        <w:t>月</w:t>
      </w:r>
      <w:r>
        <w:rPr>
          <w:rFonts w:eastAsia="華康POP1體W7;華康POP1體W5" w:ascii="華康POP1體W7;華康POP1體W5" w:hAnsi="華康POP1體W7;華康POP1體W5"/>
        </w:rPr>
        <w:t>2</w:t>
      </w:r>
      <w:r>
        <w:rPr>
          <w:rFonts w:eastAsia="華康POP1體W7;華康POP1體W5" w:cs="新細明體;PMingLiU" w:ascii="華康POP1體W7;華康POP1體W5" w:hAnsi="華康POP1體W7;華康POP1體W5"/>
        </w:rPr>
        <w:t>5</w:t>
      </w:r>
      <w:r>
        <w:rPr>
          <w:rFonts w:ascii="華康POP1體W7;華康POP1體W5" w:hAnsi="華康POP1體W7;華康POP1體W5" w:cs="新細明體;PMingLiU" w:eastAsia="華康POP1體W7;華康POP1體W5"/>
        </w:rPr>
        <w:t xml:space="preserve">日（六）  </w:t>
      </w:r>
      <w:r>
        <w:rPr/>
        <w:t>□</w:t>
      </w:r>
      <w:r>
        <w:rPr>
          <w:rFonts w:eastAsia="華康POP1體W7;華康POP1體W5" w:ascii="華康POP1體W7;華康POP1體W5" w:hAnsi="華康POP1體W7;華康POP1體W5"/>
        </w:rPr>
        <w:t>2</w:t>
      </w:r>
      <w:r>
        <w:rPr>
          <w:rFonts w:ascii="華康POP1體W7;華康POP1體W5" w:hAnsi="華康POP1體W7;華康POP1體W5" w:eastAsia="華康POP1體W7;華康POP1體W5"/>
        </w:rPr>
        <w:t>月</w:t>
      </w:r>
      <w:r>
        <w:rPr>
          <w:rFonts w:eastAsia="華康POP1體W7;華康POP1體W5" w:cs="新細明體;PMingLiU" w:ascii="華康POP1體W7;華康POP1體W5" w:hAnsi="華康POP1體W7;華康POP1體W5"/>
        </w:rPr>
        <w:t>26</w:t>
      </w:r>
      <w:r>
        <w:rPr>
          <w:rFonts w:ascii="華康POP1體W7;華康POP1體W5" w:hAnsi="華康POP1體W7;華康POP1體W5" w:eastAsia="華康POP1體W7;華康POP1體W5"/>
        </w:rPr>
        <w:t>日（日）</w:t>
      </w:r>
    </w:p>
    <w:p>
      <w:pPr>
        <w:pStyle w:val="Normal"/>
        <w:rPr/>
      </w:pPr>
      <w:r>
        <w:rPr/>
        <w:t>聯絡電話：</w:t>
      </w:r>
      <w:r>
        <w:rPr/>
        <w:t xml:space="preserve">___________ </w:t>
      </w:r>
      <w:r>
        <w:rPr/>
        <w:t>手機：</w:t>
      </w:r>
      <w:r>
        <w:rPr/>
        <w:t>___________</w:t>
      </w:r>
      <w:r>
        <w:rPr/>
        <w:t>就讀學校：</w:t>
      </w:r>
      <w:r>
        <w:rPr/>
        <w:t>__________</w:t>
      </w:r>
      <w:r>
        <w:rPr>
          <w:u w:val="single"/>
        </w:rPr>
        <w:t>國小</w:t>
      </w:r>
      <w:r>
        <w:rPr>
          <w:rFonts w:eastAsia="Times New Roman"/>
        </w:rPr>
        <w:t xml:space="preserve">  </w:t>
      </w:r>
      <w:r>
        <w:rPr/>
        <w:t>年級：</w:t>
      </w:r>
      <w:r>
        <w:rPr/>
        <w:t>_____</w:t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t>___</w:t>
      </w:r>
    </w:p>
    <w:p>
      <w:pPr>
        <w:pStyle w:val="Normal"/>
        <w:rPr/>
      </w:pPr>
      <w:r>
        <w:rPr/>
        <w:t>通訊地址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電子信箱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孩子目前學習數學狀況：□非常喜歡</w:t>
      </w:r>
      <w:r>
        <w:rPr>
          <w:rFonts w:eastAsia="Times New Roman"/>
        </w:rPr>
        <w:t xml:space="preserve"> </w:t>
      </w:r>
      <w:r>
        <w:rPr/>
        <w:t>□喜歡</w:t>
      </w:r>
      <w:r>
        <w:rPr>
          <w:rFonts w:eastAsia="Times New Roman"/>
        </w:rPr>
        <w:t xml:space="preserve"> </w:t>
      </w:r>
      <w:r>
        <w:rPr/>
        <w:t>□普通</w:t>
      </w:r>
      <w:r>
        <w:rPr>
          <w:rFonts w:eastAsia="Times New Roman"/>
        </w:rPr>
        <w:t xml:space="preserve"> </w:t>
      </w:r>
      <w:r>
        <w:rPr/>
        <w:t>□不喜歡</w:t>
      </w:r>
      <w:r>
        <w:rPr>
          <w:rFonts w:eastAsia="Times New Roman"/>
        </w:rPr>
        <w:t xml:space="preserve"> </w:t>
      </w:r>
      <w:r>
        <w:rPr/>
        <w:t>□害怕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rPr/>
      </w:pPr>
      <w:r>
        <w:rPr/>
        <w:t>如何獲知此活動訊息：□報紙</w:t>
      </w:r>
      <w:r>
        <w:rPr>
          <w:rFonts w:eastAsia="Times New Roman"/>
        </w:rPr>
        <w:t xml:space="preserve"> </w:t>
      </w:r>
      <w:r>
        <w:rPr/>
        <w:t>□電台</w:t>
      </w:r>
      <w:r>
        <w:rPr>
          <w:rFonts w:eastAsia="Times New Roman"/>
        </w:rPr>
        <w:t xml:space="preserve"> </w:t>
      </w:r>
      <w:r>
        <w:rPr/>
        <w:t>□來電詢問</w:t>
      </w:r>
      <w:r>
        <w:rPr>
          <w:rFonts w:eastAsia="Times New Roman"/>
        </w:rPr>
        <w:t xml:space="preserve"> </w:t>
      </w:r>
      <w:r>
        <w:rPr/>
        <w:t>□朋友介紹</w:t>
      </w:r>
      <w:r>
        <w:rPr>
          <w:rFonts w:eastAsia="Times New Roman"/>
        </w:rPr>
        <w:t xml:space="preserve"> </w:t>
      </w:r>
      <w:r>
        <w:rPr/>
        <w:t>□老師推薦</w:t>
      </w:r>
      <w:r>
        <w:rPr>
          <w:rFonts w:eastAsia="Times New Roman"/>
        </w:rPr>
        <w:t xml:space="preserve"> </w:t>
      </w:r>
      <w:r>
        <w:rPr/>
        <w:t>□其他</w:t>
      </w:r>
      <w:r>
        <w:rPr/>
        <w:t>________</w:t>
      </w:r>
    </w:p>
    <w:p>
      <w:pPr>
        <w:pStyle w:val="Normal"/>
        <w:ind w:firstLine="3203"/>
        <w:rPr>
          <w:rFonts w:ascii="華康POP1體W7;華康POP1體W5" w:hAnsi="華康POP1體W7;華康POP1體W5" w:eastAsia="華康POP1體W7;華康POP1體W5"/>
          <w:b/>
          <w:b/>
          <w:sz w:val="32"/>
          <w:szCs w:val="32"/>
        </w:rPr>
      </w:pPr>
      <w:r>
        <w:rPr>
          <w:rFonts w:ascii="華康POP1體W7;華康POP1體W5" w:hAnsi="華康POP1體W7;華康POP1體W5" w:eastAsia="華康POP1體W7;華康POP1體W5"/>
          <w:b/>
          <w:sz w:val="32"/>
          <w:szCs w:val="32"/>
        </w:rPr>
        <w:t>名額有限，報名要快！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altName w:val="華康POP1體W5"/>
    <w:charset w:val="88"/>
    <w:family w:val="decorative"/>
    <w:pitch w:val="default"/>
  </w:font>
  <w:font w:name="華康談楷體W5(P)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29:00Z</dcterms:created>
  <dc:creator>desktop</dc:creator>
  <dc:description/>
  <dc:language>en-US</dc:language>
  <cp:lastModifiedBy>new</cp:lastModifiedBy>
  <cp:lastPrinted>2006-01-13T17:56:00Z</cp:lastPrinted>
  <dcterms:modified xsi:type="dcterms:W3CDTF">2006-02-17T03:29:00Z</dcterms:modified>
  <cp:revision>2</cp:revision>
  <dc:subject/>
  <dc:title>你和孩子害怕數學嗎？</dc:title>
</cp:coreProperties>
</file>