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474pt;height:90pt" coordorigin="-900,-108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08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-72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74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環保體驗學習之旅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婦聯盟環境保護基金會為增進社員對環境議題的認識，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舉辦「廢棄物之旅」，由專人解說導覽八里焚化廠、垃圾掩埋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主婦聯盟生活消費合作社社員、主婦聯盟環境保護基金會會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酌收遊覽車車資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（活動當天繳交），午餐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、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早上八點台灣大學正門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羅斯福路與新生南路交叉口）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：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正門集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八里焚化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曼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焚化廠、掩埋場簡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八里焚化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八里垃圾掩埋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傳榮先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回台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填妥報名表後傳真至本會，並請來電確認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傳真：</w:t>
      </w:r>
      <w:r>
        <w:rPr>
          <w:rFonts w:eastAsia="標楷體" w:cs="標楷體" w:ascii="標楷體" w:hAnsi="標楷體"/>
          <w:sz w:val="28"/>
          <w:szCs w:val="28"/>
        </w:rPr>
        <w:t>2368-621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名額有限，額滿為止）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2368-62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張小姐 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26"/>
          <w:szCs w:val="26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報名資料（請填妥後回傳</w:t>
      </w:r>
      <w:r>
        <w:rPr>
          <w:rFonts w:eastAsia="標楷體" w:cs="標楷體" w:ascii="標楷體" w:hAnsi="標楷體"/>
          <w:sz w:val="28"/>
          <w:szCs w:val="28"/>
        </w:rPr>
        <w:t>2368-62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（民國）     年    月   日  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</w:t>
            </w:r>
          </w:p>
        </w:tc>
      </w:tr>
      <w:tr>
        <w:trPr>
          <w:trHeight w:val="67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得知本活動訊息之管道：□基金會會訊 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情報小站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atLeas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7:00Z</dcterms:created>
  <dc:creator>user</dc:creator>
  <dc:description/>
  <dc:language>en-US</dc:language>
  <cp:lastModifiedBy>new</cp:lastModifiedBy>
  <cp:lastPrinted>2006-03-07T14:50:00Z</cp:lastPrinted>
  <dcterms:modified xsi:type="dcterms:W3CDTF">2006-03-08T07:47:00Z</dcterms:modified>
  <cp:revision>2</cp:revision>
  <dc:subject/>
  <dc:title>主婦聯盟環境保護基金會為增進社員對環境議題的認識，將於3月24日舉辦「廢棄物之旅」，參觀八里焚化廠、垃圾掩埋場</dc:title>
</cp:coreProperties>
</file>