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「孩子的未來，碗中的現在：校園午餐面面觀」座談會</w:t>
      </w:r>
    </w:p>
    <w:p>
      <w:pPr>
        <w:pStyle w:val="Normal"/>
        <w:spacing w:before="180" w:after="18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「校園營養午餐，又被驗出多種農藥、禁藥殘留！」「校園午餐</w:t>
      </w:r>
      <w:r>
        <w:rPr>
          <w:rFonts w:eastAsia="新細明體;PMingLiU" w:cs="新細明體;PMingLiU" w:ascii="新細明體;PMingLiU" w:hAnsi="新細明體;PMingLiU"/>
          <w:lang w:eastAsia="zh-TW"/>
        </w:rPr>
        <w:t>CAS</w:t>
      </w:r>
      <w:r>
        <w:rPr>
          <w:rFonts w:ascii="新細明體;PMingLiU" w:hAnsi="新細明體;PMingLiU" w:cs="新細明體;PMingLiU" w:eastAsia="新細明體;PMingLiU"/>
          <w:lang w:eastAsia="zh-TW"/>
        </w:rPr>
        <w:t>肉品，驗出動物禁藥！」「營養午餐採購，校長傳受賄」「國內的食品中毒受害者當 中，每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人就有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人是學生。校園營養午餐成為國</w:t>
      </w:r>
      <w:r>
        <w:rPr>
          <w:rFonts w:ascii="新細明體;PMingLiU" w:hAnsi="新細明體;PMingLiU" w:cs="新細明體;PMingLiU" w:eastAsia="新細明體;PMingLiU"/>
          <w:lang w:eastAsia="zh-TW"/>
        </w:rPr>
        <w:t>內</w:t>
      </w:r>
      <w:r>
        <w:rPr>
          <w:rFonts w:ascii="新細明體;PMingLiU" w:hAnsi="新細明體;PMingLiU" w:cs="新細明體;PMingLiU" w:eastAsia="新細明體;PMingLiU"/>
          <w:lang w:eastAsia="zh-TW"/>
        </w:rPr>
        <w:t>食品安全衛生管理令人擔憂的黑洞！」校園營養午餐近日頻頻爆出問題，其實，這些現象皆存在已久。</w:t>
      </w:r>
    </w:p>
    <w:p>
      <w:pPr>
        <w:pStyle w:val="Normal"/>
        <w:spacing w:before="180" w:after="180"/>
        <w:ind w:firstLine="4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新聞一度喧騰、擠佔媒體版面之後，採購法低價競標、食材安全管理等問題，是否又將沉寂，等待下一次的爆發？我們是否可能凝聚更堅實的民意基礎，監 督相關單位落實管理、確實改善？而民間團體、校方、家長、在地農友，是否能積極合作、找到解決方案，讓孩子在學校的午餐「吃安心、吃無毒、吃在地」？</w:t>
      </w:r>
    </w:p>
    <w:p>
      <w:pPr>
        <w:pStyle w:val="Normal"/>
        <w:spacing w:before="180" w:after="180"/>
        <w:ind w:firstLine="4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因此</w:t>
      </w:r>
      <w:r>
        <w:rPr>
          <w:rFonts w:ascii="新細明體;PMingLiU" w:hAnsi="新細明體;PMingLiU" w:cs="新細明體;PMingLiU" w:eastAsia="新細明體;PMingLiU"/>
          <w:lang w:eastAsia="zh-TW"/>
        </w:rPr>
        <w:t>，主婦聯盟環境保護基金會、綠色陣線、上下游新聞市集於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lang w:eastAsia="zh-TW"/>
        </w:rPr>
        <w:t>日舉辦座談會，邀請教育、農業、公部門、家長組織、民間團體</w:t>
      </w:r>
      <w:r>
        <w:rPr>
          <w:rFonts w:ascii="新細明體;PMingLiU" w:hAnsi="新細明體;PMingLiU" w:cs="新細明體;PMingLiU" w:eastAsia="新細明體;PMingLiU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lang w:eastAsia="zh-TW"/>
        </w:rPr>
        <w:t>學者，以「孩子的未來，碗中的現在」為題，為改革校園午餐、推動飲食教育，提出多種可能性。</w:t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透過座談，我們將討論以下議題：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檢討現行營養午餐制度運作的問題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鼓勵、推動校園午餐的在地化、無毒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探討如何將食育、農事體驗、環境生態教育，融入學童的飲食與教育之中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rPr>
          <w:rStyle w:val="StrongEmphasis"/>
          <w:rFonts w:ascii="新細明體;PMingLiU" w:hAnsi="新細明體;PMingLiU" w:eastAsia="新細明體;PMingLiU" w:cs="新細明體;PMingLiU"/>
          <w:b w:val="false"/>
          <w:b w:val="false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探討農業與教育單位如何攜手合作，導入地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產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地銷、有機食材，進一步支持原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鄉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經濟</w:t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時間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2011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年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12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月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23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 xml:space="preserve">日星期五 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9:30-17:30</w:t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地點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台北市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NGO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會館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(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台北市青島東路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8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號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，近捷運善導寺站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2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>號出口</w:t>
      </w:r>
      <w:r>
        <w:rPr>
          <w:rStyle w:val="StrongEmphasis"/>
          <w:rFonts w:eastAsia="新細明體;PMingLiU" w:cs="新細明體;PMingLiU" w:ascii="新細明體;PMingLiU" w:hAnsi="新細明體;PMingLiU"/>
          <w:b w:val="false"/>
          <w:lang w:eastAsia="zh-TW"/>
        </w:rPr>
        <w:t>)</w:t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b/>
          <w:b/>
          <w:bCs/>
          <w:lang w:eastAsia="zh-TW"/>
        </w:rPr>
      </w:pPr>
      <w:r>
        <w:rPr>
          <w:rStyle w:val="StrongEmphasis"/>
          <w:lang w:eastAsia="zh-TW"/>
        </w:rPr>
        <w:t>對象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歡迎關心校園午餐、食物教育的老師、家長、民間團體、農友、大眾</w:t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報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請進入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上下游新聞市集網站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http://blog.newsmarket.tw/?p=3068</w:t>
        </w:r>
      </w:hyperlink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報名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活動聯絡人</w:t>
      </w:r>
      <w:r>
        <w:rPr>
          <w:rStyle w:val="StrongEmphasis"/>
          <w:rFonts w:ascii="新細明體;PMingLiU" w:hAnsi="新細明體;PMingLiU" w:cs="新細明體;PMingLiU" w:eastAsia="新細明體;PMingLiU"/>
          <w:b w:val="false"/>
          <w:lang w:eastAsia="zh-TW"/>
        </w:rPr>
        <w:t xml:space="preserve">：上下游新聞市集  </w:t>
      </w:r>
      <w:r>
        <w:rPr>
          <w:rFonts w:ascii="新細明體;PMingLiU" w:hAnsi="新細明體;PMingLiU" w:cs="新細明體;PMingLiU" w:eastAsia="新細明體;PMingLiU"/>
          <w:lang w:eastAsia="zh-TW"/>
        </w:rPr>
        <w:t>蔣慧仙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/ </w:t>
      </w:r>
      <w:hyperlink r:id="rId3" w:tgtFrame="_blank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0935567612</w:t>
        </w:r>
      </w:hyperlink>
      <w:r>
        <w:rPr>
          <w:rFonts w:eastAsia="新細明體;PMingLiU" w:cs="新細明體;PMingLiU" w:ascii="新細明體;PMingLiU" w:hAnsi="新細明體;PMingLiU"/>
          <w:lang w:eastAsia="zh-TW"/>
        </w:rPr>
        <w:t xml:space="preserve"> / </w:t>
      </w:r>
      <w:hyperlink r:id="rId4" w:tgtFrame="_blank">
        <w:r>
          <w:rPr>
            <w:rStyle w:val="InternetLink"/>
            <w:rFonts w:eastAsia="新細明體;PMingLiU" w:cs="新細明體;PMingLiU" w:ascii="新細明體;PMingLiU" w:hAnsi="新細明體;PMingLiU"/>
            <w:lang w:eastAsia="zh-TW"/>
          </w:rPr>
          <w:t>chiang.hueihsien@gmail.com</w:t>
        </w:r>
      </w:hyperlink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主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位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主婦聯盟環境保護基金會、綠色陣線、上下游新聞市集</w:t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協辦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位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lang w:eastAsia="zh-TW"/>
        </w:rPr>
        <w:t>秋圃基金會、台灣主婦聯盟生活消費合作社、全國教師工會總聯合會、全國家長</w:t>
      </w:r>
      <w:r>
        <w:rPr>
          <w:rFonts w:ascii="新細明體;PMingLiU" w:hAnsi="新細明體;PMingLiU" w:cs="新細明體;PMingLiU" w:eastAsia="新細明體;PMingLiU"/>
          <w:lang w:eastAsia="zh-TW"/>
        </w:rPr>
        <w:t>團體</w:t>
      </w:r>
      <w:r>
        <w:rPr>
          <w:rFonts w:ascii="新細明體;PMingLiU" w:hAnsi="新細明體;PMingLiU" w:cs="新細明體;PMingLiU" w:eastAsia="新細明體;PMingLiU"/>
          <w:lang w:eastAsia="zh-TW"/>
        </w:rPr>
        <w:t>聯盟、宜蘭友善耕作小農聯盟、台灣原住民族學院促進會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（陸續增加中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...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)</w:t>
      </w:r>
      <w:r>
        <w:br w:type="page"/>
      </w:r>
    </w:p>
    <w:p>
      <w:pPr>
        <w:pStyle w:val="Normal"/>
        <w:spacing w:before="180" w:after="18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before="180" w:after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386"/>
        <w:gridCol w:w="521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lang w:eastAsia="zh-TW"/>
              </w:rPr>
              <w:t>「孩子的未來，碗中的現在：校園午餐面面觀」座談會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時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議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座談人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:20-9:30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:30-10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當前校園午餐問題探討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綠色陣線協會執行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東傑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上下游新聞市集記者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汪文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宜蘭友善耕作小農聯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李寶蓮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:30-11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部門推動校園午餐改革的挑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溪州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所主秘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音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新北市農業局科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劉淑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育部體育司 科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傅瑋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專員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李心信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lang w:eastAsia="zh-TW"/>
              </w:rPr>
              <w:t xml:space="preserve">農委會代表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lang w:eastAsia="zh-TW"/>
              </w:rPr>
              <w:t>邀請中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lang w:eastAsia="zh-TW"/>
              </w:rPr>
              <w:t>）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1:30-12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從民間團體、教師、家長觀點，談校園午餐和食育改革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國家長團體聯盟理事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謝國清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國教師工會聯合會秘書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忠泰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婦聯盟環境保護基金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美釵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2:30-13:30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午餐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3:30-15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從學校、食農教育觀點，談校園午餐的改革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新竹教育大學教授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張瑋琦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新竹湖口和興國小校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雲林桂林國小校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簡三郎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:10-15:20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敘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5:20-16: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在地農業、營養師配合校園午餐的挑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台灣原住民族學院促進會秘書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金惠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新北市永續農業推廣協會、樂活力有機蔬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產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銷班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梁素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台東成功鎮農會供銷部主任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邱欽聖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中華民國營養師公會全國聯合會理事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金惠民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6:50-17: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綜合座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育部體育司代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FF"/>
                <w:lang w:eastAsia="zh-TW"/>
              </w:rPr>
              <w:t>農委會代表 邀請中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綠色陣線協會執行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東傑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主婦聯盟環境保護基金會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黃美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國家長聯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謝國清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國教師工會聯合會秘書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忠泰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中華民國營養師公會全國聯合會理事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金惠民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台灣原住民族學院促進會秘書長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金惠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校長代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家長代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上下游新聞市集</w:t>
            </w:r>
          </w:p>
        </w:tc>
      </w:tr>
    </w:tbl>
    <w:p>
      <w:pPr>
        <w:pStyle w:val="Normal"/>
        <w:spacing w:before="180" w:after="180"/>
        <w:rPr>
          <w:vanish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lang w:eastAsia="zh-TW"/>
        </w:rPr>
        <w:t>本座談由上下游新聞市集、綠陣志工整理紀錄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97" w:right="1707" w:gutter="0" w:header="851" w:top="1258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64795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Homemakers’  United 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Tel：02-2368-6211　　　Fax：02-2368-6213  E-mail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>service@huf.org.t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0.85pt;width:474pt;height:90pt" coordorigin="-900,-417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417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-57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Homemakers’  United 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Tel：02-2368-6211　　　Fax：02-2368-6213  E-mail：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>service@huf.org.tw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77;width:3059;height:3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  <w:lang w:val="en-US"/>
    </w:rPr>
  </w:style>
  <w:style w:type="character" w:styleId="WW8Num9z3">
    <w:name w:val="WW8Num9z3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ewsmarket.tw/?p=3068" TargetMode="External"/><Relationship Id="rId3" Type="http://schemas.openxmlformats.org/officeDocument/2006/relationships/hyperlink" Target="tel:0935567612" TargetMode="External"/><Relationship Id="rId4" Type="http://schemas.openxmlformats.org/officeDocument/2006/relationships/hyperlink" Target="mailto:chiang.hueihsie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ce@huf.org.tw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service@huf.org.tw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1:00Z</dcterms:created>
  <dc:creator>user</dc:creator>
  <dc:description/>
  <cp:keywords/>
  <dc:language>en-US</dc:language>
  <cp:lastModifiedBy>Customer</cp:lastModifiedBy>
  <cp:lastPrinted>2011-02-16T09:31:00Z</cp:lastPrinted>
  <dcterms:modified xsi:type="dcterms:W3CDTF">2011-12-13T09:01:00Z</dcterms:modified>
  <cp:revision>2</cp:revision>
  <dc:subject/>
  <dc:title>一、</dc:title>
</cp:coreProperties>
</file>