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黑體M" w:hAnsi="文鼎黑體M" w:eastAsia="文鼎黑體M" w:cs="Arial"/>
          <w:b/>
          <w:b/>
          <w:sz w:val="40"/>
          <w:szCs w:val="40"/>
        </w:rPr>
      </w:pPr>
      <w:r>
        <w:rPr>
          <w:rFonts w:eastAsia="文鼎黑體M" w:cs="Arial" w:ascii="文鼎黑體M" w:hAnsi="文鼎黑體M"/>
          <w:b/>
          <w:sz w:val="40"/>
          <w:szCs w:val="40"/>
        </w:rPr>
        <w:drawing>
          <wp:inline distT="0" distB="0" distL="0" distR="0">
            <wp:extent cx="2719070" cy="362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黑體M" w:hAnsi="文鼎黑體M" w:eastAsia="文鼎黑體M" w:cs="Arial"/>
          <w:b/>
          <w:b/>
          <w:sz w:val="36"/>
          <w:szCs w:val="36"/>
        </w:rPr>
      </w:pPr>
      <w:r>
        <w:rPr>
          <w:rFonts w:eastAsia="文鼎黑體M" w:cs="Arial" w:ascii="文鼎黑體M" w:hAnsi="文鼎黑體M"/>
          <w:b/>
          <w:sz w:val="36"/>
          <w:szCs w:val="36"/>
        </w:rPr>
        <w:t>201</w:t>
      </w:r>
      <w:r>
        <w:rPr>
          <w:rFonts w:eastAsia="文鼎黑體M" w:cs="Arial" w:ascii="文鼎黑體M" w:hAnsi="文鼎黑體M"/>
          <w:b/>
          <w:sz w:val="36"/>
          <w:szCs w:val="36"/>
        </w:rPr>
        <w:t>1</w:t>
      </w:r>
      <w:r>
        <w:rPr>
          <w:rFonts w:ascii="文鼎黑體M" w:hAnsi="文鼎黑體M" w:cs="Arial" w:eastAsia="文鼎黑體M"/>
          <w:b/>
          <w:sz w:val="36"/>
          <w:szCs w:val="36"/>
        </w:rPr>
        <w:t>第三屆學學獎</w:t>
      </w:r>
    </w:p>
    <w:p>
      <w:pPr>
        <w:pStyle w:val="Normal"/>
        <w:snapToGrid w:val="false"/>
        <w:spacing w:before="20" w:after="20"/>
        <w:rPr>
          <w:rFonts w:ascii="文鼎黑體M" w:hAnsi="文鼎黑體M" w:eastAsia="文鼎黑體M" w:cs="文鼎黑體M"/>
          <w:b/>
          <w:b/>
          <w:bCs/>
          <w:w w:val="90"/>
          <w:sz w:val="28"/>
          <w:szCs w:val="28"/>
        </w:rPr>
      </w:pPr>
      <w:r>
        <w:rPr>
          <w:rFonts w:eastAsia="文鼎黑體M" w:cs="文鼎黑體M" w:ascii="文鼎黑體M" w:hAnsi="文鼎黑體M"/>
          <w:b/>
          <w:bCs/>
          <w:w w:val="90"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3082"/>
        <w:gridCol w:w="1404"/>
        <w:gridCol w:w="3109"/>
      </w:tblGrid>
      <w:tr>
        <w:trPr>
          <w:trHeight w:val="677" w:hRule="atLeast"/>
        </w:trPr>
        <w:tc>
          <w:tcPr>
            <w:tcW w:w="1431" w:type="dxa"/>
            <w:tcBorders>
              <w:top w:val="thinThickSmallGap" w:sz="24" w:space="0" w:color="333333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eastAsia="文鼎黑體M" w:cs="文鼎黑體M" w:ascii="文鼎黑體M" w:hAnsi="文鼎黑體M"/>
                <w:color w:val="333333"/>
                <w:kern w:val="0"/>
              </w:rPr>
              <w:t xml:space="preserve"> </w:t>
            </w: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>參賽單位</w:t>
            </w:r>
          </w:p>
        </w:tc>
        <w:tc>
          <w:tcPr>
            <w:tcW w:w="3082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文鼎黑體M" w:eastAsia="文鼎黑體M"/>
              </w:rPr>
              <w:t>主婦聯盟環境保護基金會</w:t>
            </w:r>
          </w:p>
        </w:tc>
        <w:tc>
          <w:tcPr>
            <w:tcW w:w="1404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黑體M" w:hAnsi="文鼎黑體M" w:eastAsia="文鼎黑體M" w:cs="新細明體;PMingLiU"/>
                <w:color w:val="000000"/>
                <w:kern w:val="0"/>
              </w:rPr>
            </w:pPr>
            <w:r>
              <w:rPr>
                <w:rFonts w:eastAsia="文鼎黑體M" w:cs="文鼎黑體M" w:ascii="文鼎黑體M" w:hAnsi="文鼎黑體M"/>
                <w:color w:val="000000"/>
                <w:kern w:val="0"/>
              </w:rPr>
              <w:t xml:space="preserve"> </w:t>
            </w:r>
            <w:r>
              <w:rPr>
                <w:rFonts w:ascii="文鼎黑體M" w:hAnsi="文鼎黑體M" w:cs="新細明體;PMingLiU" w:eastAsia="文鼎黑體M"/>
                <w:color w:val="000000"/>
                <w:kern w:val="0"/>
              </w:rPr>
              <w:t>單位類型</w:t>
            </w:r>
          </w:p>
        </w:tc>
        <w:tc>
          <w:tcPr>
            <w:tcW w:w="3109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文鼎黑體M" w:eastAsia="文鼎黑體M"/>
              </w:rPr>
              <w:t>財團法人</w:t>
            </w:r>
          </w:p>
        </w:tc>
      </w:tr>
      <w:tr>
        <w:trPr>
          <w:trHeight w:val="67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黑體M" w:hAnsi="文鼎黑體M" w:eastAsia="文鼎黑體M"/>
                <w:color w:val="333333"/>
                <w:kern w:val="0"/>
              </w:rPr>
            </w:pPr>
            <w:r>
              <w:rPr>
                <w:rFonts w:eastAsia="文鼎黑體M" w:cs="文鼎黑體M" w:ascii="文鼎黑體M" w:hAnsi="文鼎黑體M"/>
                <w:color w:val="333333"/>
                <w:kern w:val="0"/>
              </w:rPr>
              <w:t xml:space="preserve"> </w:t>
            </w: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>參賽組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新細明體;PMingLiU" w:eastAsia="文鼎黑體M"/>
                <w:color w:val="000000"/>
                <w:kern w:val="0"/>
              </w:rPr>
              <w:t>綠色公益行動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>參賽編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eastAsia="文鼎黑體M" w:cs="新細明體;PMingLiU" w:ascii="文鼎黑體M" w:hAnsi="文鼎黑體M"/>
                <w:kern w:val="0"/>
              </w:rPr>
              <w:t>XP20110043</w:t>
            </w:r>
          </w:p>
        </w:tc>
      </w:tr>
      <w:tr>
        <w:trPr>
          <w:trHeight w:val="67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黑體M" w:hAnsi="文鼎黑體M" w:eastAsia="文鼎黑體M"/>
                <w:color w:val="333333"/>
                <w:kern w:val="0"/>
              </w:rPr>
            </w:pPr>
            <w:r>
              <w:rPr>
                <w:rFonts w:eastAsia="文鼎黑體M" w:cs="文鼎黑體M" w:ascii="文鼎黑體M" w:hAnsi="文鼎黑體M"/>
                <w:color w:val="333333"/>
                <w:kern w:val="0"/>
              </w:rPr>
              <w:t xml:space="preserve"> </w:t>
            </w: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>作品名稱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文鼎黑體M" w:eastAsia="文鼎黑體M"/>
              </w:rPr>
              <w:t>台灣無基改農區運動</w:t>
            </w:r>
          </w:p>
        </w:tc>
      </w:tr>
      <w:tr>
        <w:trPr>
          <w:trHeight w:val="67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>參賽成員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文鼎黑體M" w:hAnsi="文鼎黑體M" w:eastAsia="文鼎黑體M" w:cs="文鼎黑體M"/>
              </w:rPr>
            </w:pPr>
            <w:r>
              <w:rPr>
                <w:rFonts w:ascii="文鼎黑體M" w:hAnsi="文鼎黑體M" w:cs="文鼎黑體M" w:eastAsia="文鼎黑體M"/>
              </w:rPr>
              <w:t>主婦聯盟環境保護基金會、主婦聯盟生活消費合作社、</w:t>
            </w: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綠色陣線協會、台大種子研究室</w:t>
            </w:r>
          </w:p>
        </w:tc>
      </w:tr>
      <w:tr>
        <w:trPr>
          <w:trHeight w:val="875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文鼎黑體M" w:hAnsi="文鼎黑體M" w:eastAsia="文鼎黑體M" w:cs="文鼎黑體M"/>
                <w:color w:val="333333"/>
                <w:kern w:val="0"/>
              </w:rPr>
            </w:pPr>
            <w:r>
              <w:rPr>
                <w:rFonts w:eastAsia="文鼎黑體M" w:cs="文鼎黑體M" w:ascii="文鼎黑體M" w:hAnsi="文鼎黑體M"/>
                <w:color w:val="333333"/>
                <w:kern w:val="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文鼎黑體M" w:hAnsi="文鼎黑體M" w:eastAsia="文鼎黑體M" w:cs="文鼎黑體M"/>
              </w:rPr>
            </w:pPr>
            <w:r>
              <w:rPr>
                <w:rFonts w:ascii="文鼎黑體M" w:hAnsi="文鼎黑體M" w:cs="文鼎黑體M" w:eastAsia="文鼎黑體M"/>
              </w:rPr>
              <w:t xml:space="preserve">「台灣無基改農區運動」由主婦聯盟基金會、主婦聯盟合作社、綠色陣線協會與台大種子研究室共同推動，旨在呼籲農友於農地上宣告拒絕種植基改作物。 </w:t>
            </w:r>
            <w:r>
              <w:rPr>
                <w:rFonts w:eastAsia="文鼎黑體M" w:cs="文鼎黑體M" w:ascii="文鼎黑體M" w:hAnsi="文鼎黑體M"/>
              </w:rPr>
              <w:t>2008</w:t>
            </w:r>
            <w:r>
              <w:rPr>
                <w:rFonts w:ascii="文鼎黑體M" w:hAnsi="文鼎黑體M" w:cs="文鼎黑體M" w:eastAsia="文鼎黑體M"/>
              </w:rPr>
              <w:t>年花蓮富里銀川米永續農場率先宣告；</w:t>
            </w:r>
            <w:r>
              <w:rPr>
                <w:rFonts w:eastAsia="文鼎黑體M" w:cs="文鼎黑體M" w:ascii="文鼎黑體M" w:hAnsi="文鼎黑體M"/>
              </w:rPr>
              <w:t>2009</w:t>
            </w:r>
            <w:r>
              <w:rPr>
                <w:rFonts w:ascii="文鼎黑體M" w:hAnsi="文鼎黑體M" w:cs="文鼎黑體M" w:eastAsia="文鼎黑體M"/>
              </w:rPr>
              <w:t>年苗栗苑裡山水米有機稻場、台南後壁芳榮稻米產銷區契作農友宣告。</w:t>
            </w:r>
            <w:r>
              <w:rPr>
                <w:rFonts w:eastAsia="文鼎黑體M" w:cs="文鼎黑體M" w:ascii="文鼎黑體M" w:hAnsi="文鼎黑體M"/>
              </w:rPr>
              <w:t>2011</w:t>
            </w:r>
            <w:r>
              <w:rPr>
                <w:rFonts w:ascii="文鼎黑體M" w:hAnsi="文鼎黑體M" w:cs="文鼎黑體M" w:eastAsia="文鼎黑體M"/>
              </w:rPr>
              <w:t>更展開個體農戶宣告活動，並推出新的「無基改農區」標示牌，鼓勵農友將告示牌樹立於農地，大聲宣告台灣不要基改。截至</w:t>
            </w:r>
            <w:r>
              <w:rPr>
                <w:rFonts w:eastAsia="文鼎黑體M" w:cs="文鼎黑體M" w:ascii="文鼎黑體M" w:hAnsi="文鼎黑體M"/>
              </w:rPr>
              <w:t>2011</w:t>
            </w:r>
            <w:r>
              <w:rPr>
                <w:rFonts w:ascii="文鼎黑體M" w:hAnsi="文鼎黑體M" w:cs="文鼎黑體M" w:eastAsia="文鼎黑體M"/>
              </w:rPr>
              <w:t>年</w:t>
            </w:r>
            <w:r>
              <w:rPr>
                <w:rFonts w:eastAsia="文鼎黑體M" w:cs="文鼎黑體M" w:ascii="文鼎黑體M" w:hAnsi="文鼎黑體M"/>
              </w:rPr>
              <w:t>8</w:t>
            </w:r>
            <w:r>
              <w:rPr>
                <w:rFonts w:ascii="文鼎黑體M" w:hAnsi="文鼎黑體M" w:cs="文鼎黑體M" w:eastAsia="文鼎黑體M"/>
              </w:rPr>
              <w:t>月底止，已宣告之農地面積合計</w:t>
            </w:r>
            <w:r>
              <w:rPr>
                <w:rFonts w:eastAsia="文鼎黑體M" w:cs="文鼎黑體M" w:ascii="文鼎黑體M" w:hAnsi="文鼎黑體M"/>
              </w:rPr>
              <w:t>565.47</w:t>
            </w:r>
            <w:r>
              <w:rPr>
                <w:rFonts w:ascii="文鼎黑體M" w:hAnsi="文鼎黑體M" w:cs="文鼎黑體M" w:eastAsia="文鼎黑體M"/>
              </w:rPr>
              <w:t>公頃，並且持續增加中，期望能使保衛糧食安全的信念在台灣本土展現生命力。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文鼎黑體M" w:hAnsi="文鼎黑體M" w:eastAsia="文鼎黑體M" w:cs="文鼎黑體M"/>
              </w:rPr>
            </w:pP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基改作物自</w:t>
            </w:r>
            <w:r>
              <w:rPr>
                <w:rFonts w:eastAsia="文鼎黑體M" w:cs="文鼎黑體M" w:ascii="文鼎黑體M" w:hAnsi="文鼎黑體M"/>
              </w:rPr>
              <w:t>1996</w:t>
            </w:r>
            <w:r>
              <w:rPr>
                <w:rFonts w:ascii="文鼎黑體M" w:hAnsi="文鼎黑體M" w:cs="文鼎黑體M" w:eastAsia="文鼎黑體M"/>
              </w:rPr>
              <w:t>年商業種植以來，全球耕作面積不斷攀升，然由於牽涉跨國企業壟斷及健康風險，已造成日本、歐洲等許多國家消費者以及農民的抵制，紛紛發起無基改農區宣告。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文鼎黑體M" w:hAnsi="文鼎黑體M" w:eastAsia="文鼎黑體M" w:cs="文鼎黑體M"/>
              </w:rPr>
            </w:pP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由於基改作物不是傳統育種而生，違背大自然法則，且對環境和人畜健康的影響仍有待評估，台灣目前尚未准許基因改造作物田間種植，有機農業更禁止使用基改作物；但若未發展出妥善的把關機制，在基改科技與種源貿易如此頻繁的情況下，基改作物極有可能流入台灣農區。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文鼎黑體M" w:hAnsi="文鼎黑體M" w:eastAsia="文鼎黑體M" w:cs="文鼎黑體M"/>
              </w:rPr>
            </w:pP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台灣進行無基改農區宣告，除了回應全球反對基改作物的浪潮，也具有宣告糧食自主權的意義。呼籲更多農友加入，宣誓不種植基改作物，把關作物種源，注重產地環境，避免農地受基改作物污染</w:t>
            </w:r>
            <w:r>
              <w:rPr>
                <w:rFonts w:eastAsia="文鼎黑體M" w:cs="文鼎黑體M" w:ascii="文鼎黑體M" w:hAnsi="文鼎黑體M"/>
              </w:rPr>
              <w:t>,</w:t>
            </w:r>
            <w:r>
              <w:rPr>
                <w:rFonts w:ascii="文鼎黑體M" w:hAnsi="文鼎黑體M" w:cs="文鼎黑體M" w:eastAsia="文鼎黑體M"/>
              </w:rPr>
              <w:t>共同保障台灣土地、生物多樣性與人的健康。</w:t>
            </w:r>
          </w:p>
          <w:p>
            <w:pPr>
              <w:pStyle w:val="Normal"/>
              <w:rPr>
                <w:rFonts w:ascii="文鼎黑體M" w:hAnsi="文鼎黑體M" w:eastAsia="文鼎黑體M" w:cs="文鼎黑體M"/>
              </w:rPr>
            </w:pPr>
            <w:r>
              <w:rPr>
                <w:rFonts w:eastAsia="文鼎黑體M" w:cs="文鼎黑體M" w:ascii="文鼎黑體M" w:hAnsi="文鼎黑體M"/>
              </w:rPr>
            </w:r>
          </w:p>
          <w:p>
            <w:pPr>
              <w:pStyle w:val="Normal"/>
              <w:rPr>
                <w:rFonts w:ascii="文鼎黑體M" w:hAnsi="文鼎黑體M" w:eastAsia="文鼎黑體M" w:cs="新細明體;PMingLiU"/>
                <w:color w:val="000000"/>
                <w:kern w:val="0"/>
              </w:rPr>
            </w:pPr>
            <w:r>
              <w:rPr>
                <w:rFonts w:eastAsia="文鼎黑體M" w:cs="新細明體;PMingLiU" w:ascii="文鼎黑體M" w:hAnsi="文鼎黑體M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before="20" w:after="20"/>
        <w:rPr>
          <w:rFonts w:ascii="文鼎黑體M" w:hAnsi="文鼎黑體M" w:eastAsia="文鼎黑體M" w:cs="文鼎黑體M"/>
          <w:b/>
          <w:b/>
          <w:bCs/>
          <w:w w:val="90"/>
        </w:rPr>
      </w:pPr>
      <w:r>
        <w:rPr>
          <w:rFonts w:eastAsia="文鼎黑體M" w:cs="文鼎黑體M" w:ascii="文鼎黑體M" w:hAnsi="文鼎黑體M"/>
          <w:b/>
          <w:bCs/>
          <w:w w:val="90"/>
        </w:rPr>
      </w:r>
    </w:p>
    <w:p>
      <w:pPr>
        <w:pStyle w:val="Normal"/>
        <w:snapToGrid w:val="false"/>
        <w:spacing w:before="20" w:after="20"/>
        <w:rPr>
          <w:rFonts w:ascii="文鼎黑體M" w:hAnsi="文鼎黑體M" w:eastAsia="文鼎黑體M" w:cs="文鼎黑體M"/>
          <w:b/>
          <w:b/>
          <w:bCs/>
          <w:w w:val="90"/>
        </w:rPr>
      </w:pPr>
      <w:r>
        <w:rPr>
          <w:rFonts w:eastAsia="文鼎黑體M" w:cs="文鼎黑體M" w:ascii="文鼎黑體M" w:hAnsi="文鼎黑體M"/>
          <w:b/>
          <w:bCs/>
          <w:w w:val="90"/>
        </w:rPr>
      </w:r>
    </w:p>
    <w:p>
      <w:pPr>
        <w:pStyle w:val="Normal"/>
        <w:snapToGrid w:val="false"/>
        <w:spacing w:before="20" w:after="20"/>
        <w:rPr>
          <w:rFonts w:ascii="文鼎黑體M" w:hAnsi="文鼎黑體M" w:eastAsia="文鼎黑體M" w:cs="文鼎黑體M"/>
          <w:b/>
          <w:b/>
          <w:bCs/>
          <w:w w:val="90"/>
        </w:rPr>
      </w:pPr>
      <w:r>
        <w:rPr>
          <w:rFonts w:eastAsia="文鼎黑體M" w:cs="文鼎黑體M" w:ascii="文鼎黑體M" w:hAnsi="文鼎黑體M"/>
          <w:b/>
          <w:bCs/>
          <w:w w:val="9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77" w:footer="845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黑體M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ctora LT St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09600</wp:posOffset>
          </wp:positionH>
          <wp:positionV relativeFrom="paragraph">
            <wp:posOffset>-236855</wp:posOffset>
          </wp:positionV>
          <wp:extent cx="267335" cy="387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92" r="-1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黑體M" w:hAnsi="文鼎黑體M" w:eastAsia="文鼎黑體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黑體M" w:hAnsi="文鼎黑體M" w:eastAsia="文鼎黑體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黑體M" w:hAnsi="文鼎黑體M" w:eastAsia="文鼎黑體M" w:cs="Times New Roman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color w:val="000000"/>
      <w:sz w:val="22"/>
    </w:rPr>
  </w:style>
  <w:style w:type="character" w:styleId="Style14">
    <w:name w:val="預設段落字型"/>
    <w:qFormat/>
    <w:rPr/>
  </w:style>
  <w:style w:type="character" w:styleId="Style15">
    <w:name w:val="內文 + 標楷體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Vectora LT Std Roman" w:hAnsi="Vectora LT Std Roman" w:eastAsia="文鼎黑體B" w:cs="文鼎黑體B"/>
      <w:sz w:val="16"/>
      <w:szCs w:val="16"/>
      <w:vertAlign w:val="superscript"/>
    </w:rPr>
  </w:style>
  <w:style w:type="paragraph" w:styleId="Style18">
    <w:name w:val="結語"/>
    <w:basedOn w:val="Normal"/>
    <w:qFormat/>
    <w:pPr>
      <w:ind w:left="100" w:hanging="0"/>
    </w:pPr>
    <w:rPr>
      <w:rFonts w:ascii="Vectora LT Std Roman" w:hAnsi="Vectora LT Std Roman" w:eastAsia="文鼎黑體B" w:cs="文鼎黑體B"/>
      <w:sz w:val="16"/>
      <w:szCs w:val="16"/>
      <w:vertAlign w:val="superscript"/>
    </w:rPr>
  </w:style>
  <w:style w:type="paragraph" w:styleId="Style19">
    <w:name w:val="內文 + 標楷體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款單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6:00Z</dcterms:created>
  <dc:creator>kailinglin</dc:creator>
  <dc:description/>
  <cp:keywords/>
  <dc:language>en-US</dc:language>
  <cp:lastModifiedBy>nataliachou</cp:lastModifiedBy>
  <cp:lastPrinted>2011-10-18T10:40:00Z</cp:lastPrinted>
  <dcterms:modified xsi:type="dcterms:W3CDTF">2012-01-13T09:22:00Z</dcterms:modified>
  <cp:revision>27</cp:revision>
  <dc:subject/>
  <dc:title>申請日期：                   </dc:title>
</cp:coreProperties>
</file>