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鼎黑體M" w:hAnsi="文鼎黑體M" w:eastAsia="文鼎黑體M" w:cs="Arial"/>
          <w:b/>
          <w:b/>
          <w:sz w:val="40"/>
          <w:szCs w:val="40"/>
        </w:rPr>
      </w:pPr>
      <w:r>
        <w:rPr>
          <w:rFonts w:eastAsia="文鼎黑體M" w:cs="Arial" w:ascii="文鼎黑體M" w:hAnsi="文鼎黑體M"/>
          <w:b/>
          <w:sz w:val="40"/>
          <w:szCs w:val="40"/>
        </w:rPr>
        <w:drawing>
          <wp:inline distT="0" distB="0" distL="0" distR="0">
            <wp:extent cx="2719070" cy="362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9" r="-1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黑體M" w:hAnsi="文鼎黑體M" w:eastAsia="文鼎黑體M" w:cs="Arial"/>
          <w:b/>
          <w:b/>
          <w:sz w:val="36"/>
          <w:szCs w:val="36"/>
        </w:rPr>
      </w:pPr>
      <w:r>
        <w:rPr>
          <w:rFonts w:eastAsia="文鼎黑體M" w:cs="Arial" w:ascii="文鼎黑體M" w:hAnsi="文鼎黑體M"/>
          <w:b/>
          <w:sz w:val="36"/>
          <w:szCs w:val="36"/>
        </w:rPr>
        <w:t>2011</w:t>
      </w:r>
      <w:r>
        <w:rPr>
          <w:rFonts w:ascii="文鼎黑體M" w:hAnsi="文鼎黑體M" w:cs="Arial" w:eastAsia="文鼎黑體M"/>
          <w:b/>
          <w:sz w:val="36"/>
          <w:szCs w:val="36"/>
        </w:rPr>
        <w:t>第三屆學學獎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3082"/>
        <w:gridCol w:w="1404"/>
        <w:gridCol w:w="3109"/>
      </w:tblGrid>
      <w:tr>
        <w:trPr>
          <w:trHeight w:val="677" w:hRule="atLeast"/>
        </w:trPr>
        <w:tc>
          <w:tcPr>
            <w:tcW w:w="1431" w:type="dxa"/>
            <w:tcBorders>
              <w:top w:val="thinThickSmallGap" w:sz="24" w:space="0" w:color="333333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黑體M" w:hAnsi="文鼎黑體M" w:eastAsia="文鼎黑體M" w:cs="新細明體;PMingLiU"/>
                <w:color w:val="333333"/>
                <w:kern w:val="0"/>
              </w:rPr>
            </w:pPr>
            <w:r>
              <w:rPr>
                <w:rFonts w:eastAsia="文鼎黑體M" w:cs="文鼎黑體M" w:ascii="文鼎黑體M" w:hAnsi="文鼎黑體M"/>
                <w:color w:val="333333"/>
                <w:kern w:val="0"/>
              </w:rPr>
              <w:t xml:space="preserve"> </w:t>
            </w:r>
            <w:r>
              <w:rPr>
                <w:rFonts w:ascii="文鼎黑體M" w:hAnsi="文鼎黑體M" w:cs="新細明體;PMingLiU" w:eastAsia="文鼎黑體M"/>
                <w:color w:val="333333"/>
                <w:kern w:val="0"/>
              </w:rPr>
              <w:t>參賽單位</w:t>
            </w:r>
          </w:p>
        </w:tc>
        <w:tc>
          <w:tcPr>
            <w:tcW w:w="3082" w:type="dxa"/>
            <w:tcBorders>
              <w:top w:val="thinThickSmallGap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文鼎黑體M" w:hAnsi="文鼎黑體M" w:eastAsia="文鼎黑體M" w:cs="新細明體;PMingLiU"/>
                <w:color w:val="333333"/>
                <w:kern w:val="0"/>
              </w:rPr>
            </w:pPr>
            <w:r>
              <w:rPr>
                <w:rFonts w:ascii="文鼎黑體M" w:hAnsi="文鼎黑體M" w:cs="文鼎黑體M" w:eastAsia="文鼎黑體M"/>
              </w:rPr>
              <w:t xml:space="preserve">直接跟農夫買 </w:t>
            </w:r>
            <w:r>
              <w:rPr>
                <w:rFonts w:eastAsia="文鼎黑體M" w:cs="文鼎黑體M" w:ascii="文鼎黑體M" w:hAnsi="文鼎黑體M"/>
              </w:rPr>
              <w:t>FB</w:t>
            </w:r>
            <w:r>
              <w:rPr>
                <w:rFonts w:ascii="文鼎黑體M" w:hAnsi="文鼎黑體M" w:cs="文鼎黑體M" w:eastAsia="文鼎黑體M"/>
              </w:rPr>
              <w:t>粉絲團</w:t>
            </w:r>
          </w:p>
        </w:tc>
        <w:tc>
          <w:tcPr>
            <w:tcW w:w="1404" w:type="dxa"/>
            <w:tcBorders>
              <w:top w:val="thinThickSmallGap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黑體M" w:hAnsi="文鼎黑體M" w:eastAsia="文鼎黑體M" w:cs="新細明體;PMingLiU"/>
                <w:color w:val="000000"/>
                <w:kern w:val="0"/>
              </w:rPr>
            </w:pPr>
            <w:r>
              <w:rPr>
                <w:rFonts w:eastAsia="文鼎黑體M" w:cs="文鼎黑體M" w:ascii="文鼎黑體M" w:hAnsi="文鼎黑體M"/>
                <w:color w:val="000000"/>
                <w:kern w:val="0"/>
              </w:rPr>
              <w:t xml:space="preserve"> </w:t>
            </w:r>
            <w:r>
              <w:rPr>
                <w:rFonts w:ascii="文鼎黑體M" w:hAnsi="文鼎黑體M" w:cs="新細明體;PMingLiU" w:eastAsia="文鼎黑體M"/>
                <w:color w:val="000000"/>
                <w:kern w:val="0"/>
              </w:rPr>
              <w:t>單位類型</w:t>
            </w:r>
          </w:p>
        </w:tc>
        <w:tc>
          <w:tcPr>
            <w:tcW w:w="3109" w:type="dxa"/>
            <w:tcBorders>
              <w:top w:val="thinThickSmallGap" w:sz="24" w:space="0" w:color="333333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文鼎黑體M" w:hAnsi="文鼎黑體M" w:eastAsia="文鼎黑體M" w:cs="新細明體;PMingLiU"/>
                <w:color w:val="333333"/>
                <w:kern w:val="0"/>
              </w:rPr>
            </w:pPr>
            <w:r>
              <w:rPr>
                <w:rFonts w:ascii="文鼎黑體M" w:hAnsi="文鼎黑體M" w:cs="新細明體;PMingLiU" w:eastAsia="文鼎黑體M"/>
                <w:color w:val="333333"/>
                <w:kern w:val="0"/>
              </w:rPr>
              <w:t xml:space="preserve">社群 </w:t>
            </w:r>
          </w:p>
        </w:tc>
      </w:tr>
      <w:tr>
        <w:trPr>
          <w:trHeight w:val="677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黑體M" w:hAnsi="文鼎黑體M" w:eastAsia="文鼎黑體M"/>
                <w:color w:val="333333"/>
                <w:kern w:val="0"/>
              </w:rPr>
            </w:pPr>
            <w:r>
              <w:rPr>
                <w:rFonts w:eastAsia="文鼎黑體M" w:cs="文鼎黑體M" w:ascii="文鼎黑體M" w:hAnsi="文鼎黑體M"/>
                <w:color w:val="333333"/>
                <w:kern w:val="0"/>
              </w:rPr>
              <w:t xml:space="preserve"> </w:t>
            </w:r>
            <w:r>
              <w:rPr>
                <w:rFonts w:ascii="文鼎黑體M" w:hAnsi="文鼎黑體M" w:cs="新細明體;PMingLiU" w:eastAsia="文鼎黑體M"/>
                <w:color w:val="333333"/>
                <w:kern w:val="0"/>
              </w:rPr>
              <w:t>參賽組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文鼎黑體M" w:hAnsi="文鼎黑體M" w:eastAsia="文鼎黑體M" w:cs="新細明體;PMingLiU"/>
                <w:color w:val="333333"/>
                <w:kern w:val="0"/>
              </w:rPr>
            </w:pPr>
            <w:r>
              <w:rPr>
                <w:rFonts w:ascii="文鼎黑體M" w:hAnsi="文鼎黑體M" w:cs="新細明體;PMingLiU" w:eastAsia="文鼎黑體M"/>
                <w:color w:val="000000"/>
                <w:kern w:val="0"/>
              </w:rPr>
              <w:t>綠色環保達人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文鼎黑體M" w:hAnsi="文鼎黑體M" w:eastAsia="文鼎黑體M" w:cs="新細明體;PMingLiU"/>
                <w:color w:val="333333"/>
                <w:kern w:val="0"/>
              </w:rPr>
            </w:pPr>
            <w:r>
              <w:rPr>
                <w:rFonts w:ascii="文鼎黑體M" w:hAnsi="文鼎黑體M" w:cs="新細明體;PMingLiU" w:eastAsia="文鼎黑體M"/>
                <w:color w:val="333333"/>
                <w:kern w:val="0"/>
              </w:rPr>
              <w:t>參賽編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文鼎黑體M" w:hAnsi="文鼎黑體M" w:eastAsia="文鼎黑體M" w:cs="新細明體;PMingLiU"/>
                <w:color w:val="333333"/>
                <w:kern w:val="0"/>
              </w:rPr>
            </w:pPr>
            <w:r>
              <w:rPr>
                <w:rFonts w:eastAsia="文鼎黑體M" w:cs="新細明體;PMingLiU" w:ascii="文鼎黑體M" w:hAnsi="文鼎黑體M"/>
                <w:kern w:val="0"/>
              </w:rPr>
              <w:t>XP20110062</w:t>
            </w:r>
          </w:p>
        </w:tc>
      </w:tr>
      <w:tr>
        <w:trPr>
          <w:trHeight w:val="677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黑體M" w:hAnsi="文鼎黑體M" w:eastAsia="文鼎黑體M"/>
                <w:color w:val="333333"/>
                <w:kern w:val="0"/>
              </w:rPr>
            </w:pPr>
            <w:r>
              <w:rPr>
                <w:rFonts w:eastAsia="文鼎黑體M" w:cs="文鼎黑體M" w:ascii="文鼎黑體M" w:hAnsi="文鼎黑體M"/>
                <w:color w:val="333333"/>
                <w:kern w:val="0"/>
              </w:rPr>
              <w:t xml:space="preserve"> </w:t>
            </w:r>
            <w:r>
              <w:rPr>
                <w:rFonts w:ascii="文鼎黑體M" w:hAnsi="文鼎黑體M" w:cs="新細明體;PMingLiU" w:eastAsia="文鼎黑體M"/>
                <w:color w:val="333333"/>
                <w:kern w:val="0"/>
              </w:rPr>
              <w:t>作品名稱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文鼎黑體M" w:hAnsi="文鼎黑體M" w:eastAsia="文鼎黑體M" w:cs="新細明體;PMingLiU"/>
                <w:color w:val="333333"/>
                <w:kern w:val="0"/>
              </w:rPr>
            </w:pPr>
            <w:r>
              <w:rPr>
                <w:rFonts w:ascii="文鼎黑體M" w:hAnsi="文鼎黑體M" w:cs="文鼎黑體M" w:eastAsia="文鼎黑體M"/>
              </w:rPr>
              <w:t xml:space="preserve">直接跟農夫買 </w:t>
            </w:r>
            <w:r>
              <w:rPr>
                <w:rFonts w:eastAsia="文鼎黑體M" w:cs="文鼎黑體M" w:ascii="文鼎黑體M" w:hAnsi="文鼎黑體M"/>
              </w:rPr>
              <w:t>FB</w:t>
            </w:r>
            <w:r>
              <w:rPr>
                <w:rFonts w:ascii="文鼎黑體M" w:hAnsi="文鼎黑體M" w:cs="文鼎黑體M" w:eastAsia="文鼎黑體M"/>
              </w:rPr>
              <w:t>粉絲團</w:t>
            </w:r>
          </w:p>
        </w:tc>
      </w:tr>
      <w:tr>
        <w:trPr>
          <w:trHeight w:val="875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333333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文鼎黑體M" w:hAnsi="文鼎黑體M" w:eastAsia="文鼎黑體M" w:cs="文鼎黑體M"/>
              </w:rPr>
            </w:pPr>
            <w:r>
              <w:rPr>
                <w:rFonts w:ascii="文鼎黑體M" w:hAnsi="文鼎黑體M" w:cs="文鼎黑體M" w:eastAsia="文鼎黑體M"/>
              </w:rPr>
              <w:t>【直接跟農夫買 粉絲團】是一個想為農友、消費者和土地重建公平關係的公益平台。主要推薦友善耕作及友善人群的生產者，讓消費者直接跟農夫買。</w:t>
            </w:r>
            <w:r>
              <w:rPr>
                <w:rFonts w:eastAsia="文鼎黑體M" w:cs="文鼎黑體M" w:ascii="文鼎黑體M" w:hAnsi="文鼎黑體M"/>
              </w:rPr>
              <w:br/>
              <w:br/>
            </w:r>
            <w:r>
              <w:rPr>
                <w:rFonts w:ascii="文鼎黑體M" w:hAnsi="文鼎黑體M" w:cs="文鼎黑體M" w:eastAsia="文鼎黑體M"/>
              </w:rPr>
              <w:t>我們希望達到以下目的：</w:t>
            </w:r>
            <w:r>
              <w:rPr>
                <w:rFonts w:eastAsia="文鼎黑體M" w:cs="文鼎黑體M" w:ascii="文鼎黑體M" w:hAnsi="文鼎黑體M"/>
              </w:rPr>
              <w:br/>
              <w:t>1.</w:t>
            </w:r>
            <w:r>
              <w:rPr>
                <w:rFonts w:ascii="文鼎黑體M" w:hAnsi="文鼎黑體M" w:cs="文鼎黑體M" w:eastAsia="文鼎黑體M"/>
              </w:rPr>
              <w:t>消費者教育</w:t>
            </w:r>
            <w:r>
              <w:rPr>
                <w:rFonts w:eastAsia="文鼎黑體M" w:cs="文鼎黑體M" w:ascii="文鼎黑體M" w:hAnsi="文鼎黑體M"/>
              </w:rPr>
              <w:br/>
            </w:r>
            <w:r>
              <w:rPr>
                <w:rFonts w:ascii="文鼎黑體M" w:hAnsi="文鼎黑體M" w:cs="文鼎黑體M" w:eastAsia="文鼎黑體M"/>
              </w:rPr>
              <w:t>透過農友的耕種故事和努力不懈的人生態度，喚回都市人對農民的同理心和尊敬。同時透過農友的耕種理念，讓消費者慢慢認識友善農業的價值，並建立在地當令飲食的觀念。</w:t>
            </w:r>
            <w:r>
              <w:rPr>
                <w:rFonts w:eastAsia="文鼎黑體M" w:cs="文鼎黑體M" w:ascii="文鼎黑體M" w:hAnsi="文鼎黑體M"/>
              </w:rPr>
              <w:br/>
              <w:br/>
              <w:t>2.</w:t>
            </w:r>
            <w:r>
              <w:rPr>
                <w:rFonts w:ascii="文鼎黑體M" w:hAnsi="文鼎黑體M" w:cs="文鼎黑體M" w:eastAsia="文鼎黑體M"/>
              </w:rPr>
              <w:t>支持急需幫助的農友</w:t>
            </w:r>
            <w:r>
              <w:rPr>
                <w:rFonts w:eastAsia="文鼎黑體M" w:cs="文鼎黑體M" w:ascii="文鼎黑體M" w:hAnsi="文鼎黑體M"/>
              </w:rPr>
              <w:br/>
            </w:r>
            <w:r>
              <w:rPr>
                <w:rFonts w:ascii="文鼎黑體M" w:hAnsi="文鼎黑體M" w:cs="文鼎黑體M" w:eastAsia="文鼎黑體M"/>
              </w:rPr>
              <w:t>對於災區重建農產、部落自立農產、庇護農場、獨居老農、遭受剝削的農友、面臨耕鋤的農友…，透過傳播讓消費者能即使給予支持協助。並會制定相關回饋協議，讓受助的農友也有回饋社會的觀念，將愛繼續傳下去。</w:t>
            </w:r>
            <w:r>
              <w:rPr>
                <w:rFonts w:eastAsia="文鼎黑體M" w:cs="文鼎黑體M" w:ascii="文鼎黑體M" w:hAnsi="文鼎黑體M"/>
              </w:rPr>
              <w:br/>
              <w:br/>
              <w:t>3.</w:t>
            </w:r>
            <w:r>
              <w:rPr>
                <w:rFonts w:ascii="文鼎黑體M" w:hAnsi="文鼎黑體M" w:cs="文鼎黑體M" w:eastAsia="文鼎黑體M"/>
              </w:rPr>
              <w:t>支持永續農業</w:t>
            </w:r>
            <w:r>
              <w:rPr>
                <w:rFonts w:eastAsia="文鼎黑體M" w:cs="文鼎黑體M" w:ascii="文鼎黑體M" w:hAnsi="文鼎黑體M"/>
              </w:rPr>
              <w:br/>
            </w:r>
            <w:r>
              <w:rPr>
                <w:rFonts w:ascii="文鼎黑體M" w:hAnsi="文鼎黑體M" w:cs="文鼎黑體M" w:eastAsia="文鼎黑體M"/>
              </w:rPr>
              <w:t>優先介紹友善耕種農產，並透過友善農業相關知識，慢慢幫助消費者建立對土地和環境疼惜的理念。</w:t>
            </w:r>
            <w:r>
              <w:rPr>
                <w:rFonts w:eastAsia="文鼎黑體M" w:cs="文鼎黑體M" w:ascii="文鼎黑體M" w:hAnsi="文鼎黑體M"/>
              </w:rPr>
              <w:br/>
              <w:br/>
              <w:t>4.</w:t>
            </w:r>
            <w:r>
              <w:rPr>
                <w:rFonts w:ascii="文鼎黑體M" w:hAnsi="文鼎黑體M" w:cs="文鼎黑體M" w:eastAsia="文鼎黑體M"/>
              </w:rPr>
              <w:t>重建消費者和生產者的關係</w:t>
            </w:r>
            <w:r>
              <w:rPr>
                <w:rFonts w:eastAsia="文鼎黑體M" w:cs="文鼎黑體M" w:ascii="文鼎黑體M" w:hAnsi="文鼎黑體M"/>
              </w:rPr>
              <w:br/>
            </w:r>
            <w:r>
              <w:rPr>
                <w:rFonts w:ascii="文鼎黑體M" w:hAnsi="文鼎黑體M" w:cs="文鼎黑體M" w:eastAsia="文鼎黑體M"/>
              </w:rPr>
              <w:t>讓消費者不再覺得蔬果只是冰冷、沒有生命的產品，而是一個好朋友耕種出來的珍貴食物。也讓農友有機會聆聽消費者的聲音和需求，調整耕種和銷售方式。</w:t>
            </w:r>
            <w:r>
              <w:rPr>
                <w:rFonts w:eastAsia="文鼎黑體M" w:cs="文鼎黑體M" w:ascii="文鼎黑體M" w:hAnsi="文鼎黑體M"/>
              </w:rPr>
              <w:br/>
              <w:br/>
              <w:t>5.</w:t>
            </w:r>
            <w:r>
              <w:rPr>
                <w:rFonts w:ascii="文鼎黑體M" w:hAnsi="文鼎黑體M" w:cs="文鼎黑體M" w:eastAsia="文鼎黑體M"/>
              </w:rPr>
              <w:t>農友彼此交流成長</w:t>
            </w:r>
            <w:r>
              <w:rPr>
                <w:rFonts w:eastAsia="文鼎黑體M" w:cs="文鼎黑體M" w:ascii="文鼎黑體M" w:hAnsi="文鼎黑體M"/>
              </w:rPr>
              <w:br/>
            </w:r>
            <w:r>
              <w:rPr>
                <w:rFonts w:ascii="文鼎黑體M" w:hAnsi="文鼎黑體M" w:cs="文鼎黑體M" w:eastAsia="文鼎黑體M"/>
              </w:rPr>
              <w:t>讓原本散佈台灣各地孤軍奮鬥的農友，有平台可以交流認識、甚至串聯合作，也可以透過觀摩對方在網路上的銷售模式及與消費者的互動方式，充實提升自己。</w:t>
            </w:r>
            <w:r>
              <w:rPr>
                <w:rFonts w:eastAsia="文鼎黑體M" w:cs="文鼎黑體M" w:ascii="文鼎黑體M" w:hAnsi="文鼎黑體M"/>
              </w:rPr>
              <w:br/>
              <w:br/>
              <w:t>6.</w:t>
            </w:r>
            <w:r>
              <w:rPr>
                <w:rFonts w:ascii="文鼎黑體M" w:hAnsi="文鼎黑體M" w:cs="文鼎黑體M" w:eastAsia="文鼎黑體M"/>
              </w:rPr>
              <w:t>相關資訊串聯</w:t>
            </w:r>
            <w:r>
              <w:rPr>
                <w:rFonts w:eastAsia="文鼎黑體M" w:cs="文鼎黑體M" w:ascii="文鼎黑體M" w:hAnsi="文鼎黑體M"/>
              </w:rPr>
              <w:br/>
            </w:r>
            <w:r>
              <w:rPr>
                <w:rFonts w:ascii="文鼎黑體M" w:hAnsi="文鼎黑體M" w:cs="文鼎黑體M" w:eastAsia="文鼎黑體M"/>
              </w:rPr>
              <w:t>同步刊登農業相關團體所舉辦的活動、農夫市集、集會、課程、農村體驗，並串聯介紹，讓消費者能得到更多面向的相關資訊，也希望能集結將相同理念的團體，發揮更大的影響力。</w:t>
            </w:r>
            <w:r>
              <w:rPr>
                <w:rFonts w:eastAsia="文鼎黑體M" w:cs="文鼎黑體M" w:ascii="文鼎黑體M" w:hAnsi="文鼎黑體M"/>
              </w:rPr>
              <w:br/>
              <w:br/>
              <w:t>7.</w:t>
            </w:r>
            <w:r>
              <w:rPr>
                <w:rFonts w:ascii="文鼎黑體M" w:hAnsi="文鼎黑體M" w:cs="文鼎黑體M" w:eastAsia="文鼎黑體M"/>
              </w:rPr>
              <w:t>提升台灣正向力量</w:t>
            </w:r>
            <w:r>
              <w:rPr>
                <w:rFonts w:eastAsia="文鼎黑體M" w:cs="文鼎黑體M" w:ascii="文鼎黑體M" w:hAnsi="文鼎黑體M"/>
              </w:rPr>
              <w:br/>
            </w:r>
            <w:r>
              <w:rPr>
                <w:rFonts w:ascii="文鼎黑體M" w:hAnsi="文鼎黑體M" w:cs="文鼎黑體M" w:eastAsia="文鼎黑體M"/>
              </w:rPr>
              <w:t>在充滿負面批判和憤怒的社會氣氛中，有個正向力量巨集的窗口，不管透過農友的堅持用心或是網友的熱情相挺，讓大家重新找到台灣的正向力量。</w:t>
            </w:r>
          </w:p>
        </w:tc>
      </w:tr>
    </w:tbl>
    <w:p>
      <w:pPr>
        <w:pStyle w:val="Normal"/>
        <w:snapToGrid w:val="false"/>
        <w:spacing w:before="20" w:after="20"/>
        <w:rPr>
          <w:rFonts w:ascii="文鼎黑體M" w:hAnsi="文鼎黑體M" w:eastAsia="文鼎黑體M" w:cs="文鼎黑體M"/>
          <w:w w:val="90"/>
        </w:rPr>
      </w:pPr>
      <w:r>
        <w:rPr>
          <w:rFonts w:eastAsia="文鼎黑體M" w:cs="文鼎黑體M" w:ascii="文鼎黑體M" w:hAnsi="文鼎黑體M"/>
          <w:w w:val="9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77" w:footer="845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黑體M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ctora LT St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09600</wp:posOffset>
          </wp:positionH>
          <wp:positionV relativeFrom="paragraph">
            <wp:posOffset>-236855</wp:posOffset>
          </wp:positionV>
          <wp:extent cx="267335" cy="387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92" r="-1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4z1">
    <w:name w:val="WW8Num4z1"/>
    <w:qFormat/>
    <w:rPr>
      <w:color w:val="00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黑體M" w:hAnsi="文鼎黑體M" w:eastAsia="文鼎黑體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黑體M" w:hAnsi="文鼎黑體M" w:eastAsia="文鼎黑體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黑體M" w:hAnsi="文鼎黑體M" w:eastAsia="文鼎黑體M" w:cs="Times New Roman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2"/>
    </w:rPr>
  </w:style>
  <w:style w:type="character" w:styleId="WW8Num17z1">
    <w:name w:val="WW8Num17z1"/>
    <w:qFormat/>
    <w:rPr>
      <w:color w:val="000000"/>
      <w:sz w:val="22"/>
    </w:rPr>
  </w:style>
  <w:style w:type="character" w:styleId="Style14">
    <w:name w:val="預設段落字型"/>
    <w:qFormat/>
    <w:rPr/>
  </w:style>
  <w:style w:type="character" w:styleId="Style15">
    <w:name w:val="內文 + 標楷體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Vectora LT Std Roman" w:hAnsi="Vectora LT Std Roman" w:eastAsia="文鼎黑體B" w:cs="文鼎黑體B"/>
      <w:sz w:val="16"/>
      <w:szCs w:val="16"/>
      <w:vertAlign w:val="superscript"/>
    </w:rPr>
  </w:style>
  <w:style w:type="paragraph" w:styleId="Style18">
    <w:name w:val="結語"/>
    <w:basedOn w:val="Normal"/>
    <w:qFormat/>
    <w:pPr>
      <w:ind w:left="100" w:hanging="0"/>
    </w:pPr>
    <w:rPr>
      <w:rFonts w:ascii="Vectora LT Std Roman" w:hAnsi="Vectora LT Std Roman" w:eastAsia="文鼎黑體B" w:cs="文鼎黑體B"/>
      <w:sz w:val="16"/>
      <w:szCs w:val="16"/>
      <w:vertAlign w:val="superscript"/>
    </w:rPr>
  </w:style>
  <w:style w:type="paragraph" w:styleId="Style19">
    <w:name w:val="內文 + 標楷體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請款單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6:00Z</dcterms:created>
  <dc:creator>kailinglin</dc:creator>
  <dc:description/>
  <cp:keywords/>
  <dc:language>en-US</dc:language>
  <cp:lastModifiedBy>nataliachou</cp:lastModifiedBy>
  <cp:lastPrinted>2010-09-01T14:52:00Z</cp:lastPrinted>
  <dcterms:modified xsi:type="dcterms:W3CDTF">2012-01-13T09:20:00Z</dcterms:modified>
  <cp:revision>27</cp:revision>
  <dc:subject/>
  <dc:title>申請日期：                   </dc:title>
</cp:coreProperties>
</file>