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74pt;height:90pt" coordorigin="-900,-36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2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before="180" w:after="180"/>
        <w:ind w:left="720" w:right="720" w:firstLine="641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簡易廚餘變堆肥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180" w:after="180"/>
        <w:ind w:firstLine="480"/>
        <w:rPr/>
      </w:pPr>
      <w:r>
        <w:rPr/>
        <w:t>家庭廚餘，包含果皮菜葉與殘羹，為家庭垃圾中必有的一部份，它易腐發臭與滲水的特性，也造成垃圾清運上的困擾。如果將廚餘經過堆肥方式變成有機肥，再讓它回歸大地，是完成有機物質循環及垃圾減量的最佳方法。</w:t>
      </w:r>
    </w:p>
    <w:p>
      <w:pPr>
        <w:pStyle w:val="Normal"/>
        <w:spacing w:before="180" w:after="180"/>
        <w:ind w:firstLine="480"/>
        <w:rPr/>
      </w:pPr>
      <w:r>
        <w:rPr/>
        <w:t>廚餘作堆肥建議方式及器具如下所示：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器材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廚餘桶（杉木桶或保麗龍箱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肥土菌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鏟子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做法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將果皮、剩菜及落葉等切成</w:t>
      </w:r>
      <w:r>
        <w:rPr/>
        <w:t>2~3</w:t>
      </w:r>
      <w:r>
        <w:rPr/>
        <w:t>公分大小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瀝去水分、油、鹽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將廚餘放入小廚餘桶中，略灑</w:t>
      </w:r>
      <w:r>
        <w:rPr/>
        <w:t>1-2</w:t>
      </w:r>
      <w:r>
        <w:rPr/>
        <w:t>匙肥土菌。再用壓力盤（可灌鹽水）、磚塊，擠壓多餘水分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小桶滿後再倒入大桶中，以一層堆肥一層土壤方式進行，每三、五天翻動攪拌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廚餘桶排出的液肥，可用於疏通阻塞的水管、馬桶或以水稀釋約</w:t>
      </w:r>
      <w:r>
        <w:rPr/>
        <w:t>50</w:t>
      </w:r>
      <w:r>
        <w:rPr/>
        <w:t>倍，澆灌植栽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腐熟的堆肥土可與土壤</w:t>
      </w:r>
      <w:r>
        <w:rPr/>
        <w:t>1:3</w:t>
      </w:r>
      <w:r>
        <w:rPr/>
        <w:t>混合使用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lang w:val="en-US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54:00Z</dcterms:created>
  <dc:creator>user</dc:creator>
  <dc:description/>
  <cp:keywords/>
  <dc:language>en-US</dc:language>
  <cp:lastModifiedBy>MC SYSTEM</cp:lastModifiedBy>
  <cp:lastPrinted>2007-11-27T18:02:00Z</cp:lastPrinted>
  <dcterms:modified xsi:type="dcterms:W3CDTF">2007-11-30T09:19:00Z</dcterms:modified>
  <cp:revision>4</cp:revision>
  <dc:subject/>
  <dc:title/>
</cp:coreProperties>
</file>