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著作授權使用同意書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意授權主婦聯盟環境保護基金會台中分事務所，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隊伍之「樂當不塑之客─社區減塑創意競賽」成果報告內容，及競賽發表會使用之文字、圖片、影像，無償使用於紙本及網路發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立同意書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分證字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日（西元）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戶籍地址（含區鄰里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通訊地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電話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西元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1:00Z</dcterms:created>
  <dc:creator>ethel</dc:creator>
  <dc:description/>
  <cp:keywords/>
  <dc:language>en-US</dc:language>
  <cp:lastModifiedBy>huaf</cp:lastModifiedBy>
  <dcterms:modified xsi:type="dcterms:W3CDTF">2017-01-17T10:50:00Z</dcterms:modified>
  <cp:revision>8</cp:revision>
  <dc:subject/>
  <dc:title/>
</cp:coreProperties>
</file>