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著作授權使用同意書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同意授權主婦聯盟環境保護基金會台中分事務所，將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隊伍之「大專生減塑創意生活徵件競賽」成果報告內容，及「大專生減塑創意生活」發表會使用之文字、圖片、影像，無償使用於紙本及網路發表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  <w:bdr w:val="single" w:sz="4" w:space="0" w:color="000000"/>
        </w:rPr>
        <w:t>立同意書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姓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身分證字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生日（西元）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戶籍地址（含區鄰里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通訊地址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電話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西元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51:00Z</dcterms:created>
  <dc:creator>ethel</dc:creator>
  <dc:description/>
  <cp:keywords/>
  <dc:language>en-US</dc:language>
  <cp:lastModifiedBy>huaf</cp:lastModifiedBy>
  <dcterms:modified xsi:type="dcterms:W3CDTF">2016-01-12T09:50:00Z</dcterms:modified>
  <cp:revision>7</cp:revision>
  <dc:subject/>
  <dc:title/>
</cp:coreProperties>
</file>